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 № 137-10</w:t>
        <w:br/>
      </w: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40" w:after="0"/>
        <w:ind w:hanging="0"/>
        <w:rPr>
          <w:sz w:val="10"/>
          <w:szCs w:val="10"/>
        </w:rPr>
      </w:pPr>
      <w:r>
        <w:rPr/>
        <w:t>г. Владикавказ                                                                                                   22 ноября 2010г.</w:t>
      </w:r>
    </w:p>
    <w:p>
      <w:pPr>
        <w:pStyle w:val="Heading1"/>
        <w:numPr>
          <w:ilvl w:val="0"/>
          <w:numId w:val="5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полнение работ по установке и демонтажу остановочных павильонов в г. Владикавказ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миссии по размещению заказов по рассмотрению и оценке  котировочных заявок присутствовали: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 Александ Кайтикоевич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Дзарасова Марина Керменовн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</w:rPr>
      </w:pPr>
      <w:r>
        <w:rPr/>
        <w:t xml:space="preserve">3. </w:t>
      </w:r>
      <w:r>
        <w:rPr>
          <w:bCs/>
        </w:rPr>
        <w:t>Муниципальный заказчик:  Управление дорожного строительства, благоустройства и озеленения при АМС г. Владикавказа</w:t>
      </w:r>
      <w:r>
        <w:rPr/>
        <w:t>. Место нахождения (почтовый адрес) заказчика: 362040, РСО-Алания, г. Владикавказ, пл. Штыба, 2, каб. 237, тел. 8672-7552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>Уполномоченный орган: Управление по закупкам и торгам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 </w:t>
      </w:r>
      <w:r>
        <w:rPr/>
        <w:t xml:space="preserve">Место нахождения (почтовый адрес) уполномоченного органа:362040, РСО-Алания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г. Владикавказ, пл. Штыба, 2, каб. 310, тел.8672-750059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outlineLvl w:val="0"/>
        <w:rPr/>
      </w:pPr>
      <w:r>
        <w:rPr/>
        <w:t xml:space="preserve">4.  Процедура рассмотрения и оценки котировочных заявок проводилась комиссией «22» ноября  2010г. в период с 10 часов 00 минут по 10 часов 30 минут, по адресу: </w:t>
      </w:r>
      <w:r>
        <w:rPr>
          <w:bCs/>
        </w:rPr>
        <w:t xml:space="preserve">г. Владикавказ, пл. Штыба,2, здание Администрации местного самоуправления, этаж 3, кабинет № 310. 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в сети Интернет 11.11.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 Работы  по установке и демонтажу остановочных павильонов в г.Владикавказе  согласно локально-сметного расчета №136-10 (№326 - 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/>
      </w:pPr>
      <w:r>
        <w:rPr>
          <w:sz w:val="24"/>
          <w:szCs w:val="24"/>
        </w:rPr>
        <w:t>6.2. РСО-Алания, г. Владикавказ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3. Срок выполнения работ: в течение 30 дней  со дня заключе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Цена контракта включает все расходы на приобретение материалов, выплату з/платы производственным рабочим, уплату налогов и других 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Четыреста тридцать восемь тысяч пятьсот двадцать шесть рублей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rPr/>
      </w:pPr>
      <w:r>
        <w:rPr>
          <w:i/>
          <w:iCs/>
          <w:vertAlign w:val="superscript"/>
        </w:rPr>
        <w:t xml:space="preserve">                                    </w:t>
      </w:r>
      <w:r>
        <w:rPr>
          <w:i/>
          <w:iCs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е данного контракта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поступления денежных средств из бюджета на финансирование данного контракта, после подписания сторонами 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rPr/>
        <w:t>7. До окончания указанного в извещении о проведении запроса котировок срока подачи котировочных  заявок 19.11.2010г. 18 часов 00 минут поступили 2 (две) котировочные заявки, что  зафиксировано в Журнале регистрации поступления котировочных заявок.</w:t>
      </w:r>
    </w:p>
    <w:p>
      <w:pPr>
        <w:pStyle w:val="TextBodyIndent"/>
        <w:tabs>
          <w:tab w:val="clear" w:pos="708"/>
          <w:tab w:val="left" w:pos="851" w:leader="none"/>
        </w:tabs>
        <w:ind w:left="360" w:hanging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ВМУП УПТ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г.Владикавказ, ул.6-я Промышленная, 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8.11.20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7.1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Время-05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rPr/>
            </w:pPr>
            <w:r>
              <w:rPr/>
              <w:t>г.Владикавказ, ул.6-я Промышленная, 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9.11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6.00</w:t>
            </w:r>
          </w:p>
        </w:tc>
      </w:tr>
    </w:tbl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firstLine="142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0"/>
        <w:gridCol w:w="1382"/>
        <w:gridCol w:w="1676"/>
        <w:gridCol w:w="1159"/>
        <w:gridCol w:w="1559"/>
        <w:gridCol w:w="13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Количество товаров, объем работ, услуг (в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ВМУП УПТ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33 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Время-05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37 5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/>
      </w:pPr>
      <w:r>
        <w:rPr>
          <w:kern w:val="2"/>
        </w:rPr>
        <w:t xml:space="preserve">8.2.  Предложение о наиболее низкой цене контракта, с учетом всех расходов на  приобретение материалов, выполнение работ, выплату з/платы производственным рабочим, уплату налогов и других обязательных платежей поступило от </w:t>
      </w:r>
      <w:r>
        <w:rPr/>
        <w:t>ВМУП УПТК и составило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433 500,00руб.</w:t>
      </w:r>
      <w:r>
        <w:rPr/>
        <w:t xml:space="preserve"> (четыреста тридцать три тысячи пятьсот рублей). </w:t>
      </w:r>
      <w:r>
        <w:rPr>
          <w:bCs/>
        </w:rPr>
        <w:t xml:space="preserve">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 xml:space="preserve">ВМУП УПТК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Владикавказ, ул.6-я Промышленная, 3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  <w:bCs/>
        </w:rPr>
        <w:t>Четыреста тридцать три тысячи пятьсот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szCs w:val="24"/>
          <w:vertAlign w:val="superscript"/>
        </w:rPr>
        <w:t>, руб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4.  </w:t>
      </w:r>
      <w:r>
        <w:rPr>
          <w:b/>
          <w:bCs/>
          <w:sz w:val="24"/>
          <w:szCs w:val="24"/>
        </w:rPr>
        <w:t>Второй номер  присвоить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</w:rPr>
        <w:t>ООО «Время-05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Владикавказ, ул.6-я Промышленная, 3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  <w:bCs/>
        </w:rPr>
        <w:t>Четыреста тридцать семь тысяч пятьсот рублей.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0"/>
          <w:szCs w:val="20"/>
          <w:vertAlign w:val="superscript"/>
        </w:rPr>
        <w:t>муниципального контракта</w:t>
      </w:r>
      <w:r>
        <w:rPr>
          <w:i/>
          <w:iCs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/>
        <w:t xml:space="preserve">9.  </w:t>
      </w:r>
      <w:r>
        <w:rPr>
          <w:szCs w:val="26"/>
        </w:rPr>
        <w:t>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/>
        <w:t xml:space="preserve">10.  Настоящий протокол подлежит размещению на официальном сайте:    </w:t>
      </w:r>
      <w:r>
        <w:rPr>
          <w:lang w:val="en-US"/>
        </w:rPr>
        <w:t>vladikavkaz</w:t>
      </w:r>
      <w:r>
        <w:rPr/>
        <w:t>-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i/>
          <w:iCs/>
          <w:vertAlign w:val="superscript"/>
        </w:rPr>
        <w:t xml:space="preserve">         </w:t>
      </w:r>
      <w:r>
        <w:rPr/>
        <w:t>Подпис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иоев Казбек Сергеевич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заев Александр Кайтикоевич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Дзарасова Марина Керменовна________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 xml:space="preserve">   </w:t>
      </w:r>
      <w:r>
        <w:rPr>
          <w:i/>
          <w:iCs/>
          <w:sz w:val="20"/>
          <w:szCs w:val="20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9:00Z</dcterms:created>
  <dc:creator>User</dc:creator>
  <dc:description/>
  <cp:keywords/>
  <dc:language>en-US</dc:language>
  <cp:lastModifiedBy>User</cp:lastModifiedBy>
  <cp:lastPrinted>2010-11-18T15:04:00Z</cp:lastPrinted>
  <dcterms:modified xsi:type="dcterms:W3CDTF">2010-11-22T06:56:00Z</dcterms:modified>
  <cp:revision>4</cp:revision>
  <dc:subject/>
  <dc:title/>
</cp:coreProperties>
</file>