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358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417"/>
        <w:gridCol w:w="1453"/>
        <w:gridCol w:w="1200"/>
        <w:gridCol w:w="1320"/>
        <w:gridCol w:w="1680"/>
        <w:gridCol w:w="1800"/>
        <w:gridCol w:w="1320"/>
        <w:gridCol w:w="1440"/>
      </w:tblGrid>
      <w:tr>
        <w:trPr/>
        <w:tc>
          <w:tcPr>
            <w:tcW w:w="1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ирова Игоря Аркадие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чальник отдела Комитета ЖКХЭ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января 2015 по 31 декабря 2015</w:t>
            </w:r>
          </w:p>
        </w:tc>
      </w:tr>
      <w:tr>
        <w:trPr>
          <w:trHeight w:val="1018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3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а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умма доход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 2015  (руб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служащих на праве собствен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697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жи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</w:t>
            </w:r>
          </w:p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ь</w:t>
            </w:r>
          </w:p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л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ид,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жи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-</w:t>
            </w:r>
          </w:p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ад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ло-жения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иров Игорь </w:t>
            </w:r>
          </w:p>
          <w:p>
            <w:pPr>
              <w:pStyle w:val="Normal"/>
              <w:tabs>
                <w:tab w:val="clear" w:pos="708"/>
                <w:tab w:val="center" w:pos="8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 194,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 А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11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24585</wp:posOffset>
                </wp:positionV>
                <wp:extent cx="6858000" cy="3075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7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аирова Игоря Аркадиевич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чальник отдела Комитета ЖКХ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 1 января 2015 по 31 декабря 201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аиров Игорь Аркадие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42.2pt;mso-wrap-distance-left:9pt;mso-wrap-distance-right:9pt;mso-wrap-distance-top:0pt;mso-wrap-distance-bottom:0pt;margin-top:88.55pt;mso-position-vertical-relative:page;margin-left:9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Каирова Игоря Аркадиевич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начальник отдела Комитета ЖКХ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 1 января 2015 по 31 декабря 201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аиров Игорь Аркадие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51:00Z</dcterms:created>
  <dc:creator>User</dc:creator>
  <dc:description/>
  <cp:keywords/>
  <dc:language>en-US</dc:language>
  <cp:lastModifiedBy>Людмила Цагараева</cp:lastModifiedBy>
  <cp:lastPrinted>2013-12-20T15:17:00Z</cp:lastPrinted>
  <dcterms:modified xsi:type="dcterms:W3CDTF">2016-04-29T15:36:00Z</dcterms:modified>
  <cp:revision>16</cp:revision>
  <dc:subject/>
  <dc:title/>
</cp:coreProperties>
</file>