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ЕСТНОГО САМОУПРАВЛЕНИЯ ГОРОДА ВЛАДИКАВ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4г.                     </w:t>
        <w:tab/>
        <w:t xml:space="preserve">       № 180-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sz w:val="28"/>
          <w:szCs w:val="28"/>
        </w:rPr>
        <w:t>Об утверждении резерва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 соответствии с протоколами заседания Комиссии по формированию резерва кадрового резерва для замещения вакантных должностей муниципальной службы в администрации местного самоуправления г.Владикавказа от 19.03.2024 утвердить прилагаемый «Резерв кадров АМС г.Владикавказа» в количестве 4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го обеспечения (Кокоева А.А.) осуществить необходимые мероприятия в соответствии с п.3.6 Административного регламента осуществления муниципальной функции по формированию резерва кадров для замещения должностей муниципальной службы администрации местного самоуправления г.Владикав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ресс-службы главы АМС г.Владикавказа (Биазарти Д.К.) опубликовать настоящее распоряжение в средствах массовой информации и разместить на официальном сайте АМС г.Владикав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распоряжения возложить на руководителя аппарата администрации – управляющего делами Каргинова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администрации                                                                       В.Мильдзих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 распоряжению администрации местного самоуправления г.Владикавказ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от 29.03.2024 № 180-к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писок муниципальных служащих и граждан,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включенных в резерв кадров АМС г.Владикавказ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4"/>
        <w:gridCol w:w="61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лборты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цырухс Хаджи-Мурат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контрольно-организационной работы и взаимодействия с Собранием представителей г.Владикавка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та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милия Афанас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бухгалтерского учета и отчет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ра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елина Эльбру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та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яна Казбек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контрольно-организационной работы и взаимодействия с Собранием представителей г.Владикавка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сол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на Игор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а по вопросам межнациональных отно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ро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ана Черме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жилищных отно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ро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Русл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жилищных отно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д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ан Эльбрус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руководителя (префекта)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внутригородского района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кмурзае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мур Асланбек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внутригород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лац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доход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ерспективного планирования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го 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бис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ина 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го 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гко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документационного обеспечения деятельности АМС и приема гражда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ди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дина Асл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я муниципального имущества и земельных ресурсо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га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ана Ал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кадрового обеспе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рдзибе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ина Русл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а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х технологий и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загур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ема Бори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Начальник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-службы главы АМС г.Владикавказ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зах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ьмир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ой политики, физической 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зидзое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Зали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по взаимодействию с правоохранительными орган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тдзае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Лаура Русл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по строительств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с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лан Барсб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итектуры и градострои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цо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стина Олег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го 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умбег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дина Зелимх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тран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дзи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ена Аму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щник руководител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внутригород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абие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лан Эльбрус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информационных технологий и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алие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етаг Эмзар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- юрисконсульт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го 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зое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траз Альберт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культу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зое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Алина Бори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управления –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кадровой рабо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рие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лан Стани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провождения инвестиционных проек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сик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дим Саве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начальник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информационных технологий и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ртико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уиза Казбек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ых отнош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са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ола Спартак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я предпринимательст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требительского ры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и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ина Ал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ечко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Оксана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Начальник отдела градостроительных планов  земельных участков и адресной регистрации 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архитектуры и градострои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ае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Ирина Ахсарбек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а молодежной политики, физической 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дион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фаэль Родио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пресс-службы главы АМС г. Владикавказ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лби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тран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режник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ил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архитектуры и градострои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апко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алья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дошкольного образования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бан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унда Дзамболатовн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внутригород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бег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л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рового обеспе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олко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Виктория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информационных технологий и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икаев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ина Олег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документационного обеспечения деятельности АМС и приема гражда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блие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дина Казбек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го 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ол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оника Станислав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сопровождения инвестиционных проек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убец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дим Черме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Управления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а и озеле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агол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унда Олег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билизационного 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ирихов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лан Цар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(префект) администрации внутригород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омарт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ана Фелик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эконом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влохова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ль Турарбек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я благоустройства и озеленения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2:00Z</dcterms:created>
  <dc:creator>Administrator</dc:creator>
  <dc:description/>
  <cp:keywords/>
  <dc:language>en-US</dc:language>
  <cp:lastModifiedBy>Зарема Дзагурова</cp:lastModifiedBy>
  <cp:lastPrinted>2010-07-05T13:19:00Z</cp:lastPrinted>
  <dcterms:modified xsi:type="dcterms:W3CDTF">2024-04-17T07:19:00Z</dcterms:modified>
  <cp:revision>10</cp:revision>
  <dc:subject/>
  <dc:title>Унифицированная форма № Т-9</dc:title>
</cp:coreProperties>
</file>