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ева Георгия Заур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 Георгий Заур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29 832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баева Георгия Заурбе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4 по 31.12.2014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баев Георгий Заурбек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баева Георгия Заурбе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4 по 31.12.2014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баев Георгий Заурбек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Ъ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Ъ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6:00Z</dcterms:created>
  <dc:creator>User</dc:creator>
  <dc:description/>
  <cp:keywords/>
  <dc:language>en-US</dc:language>
  <cp:lastModifiedBy>Людмила Цагараева</cp:lastModifiedBy>
  <dcterms:modified xsi:type="dcterms:W3CDTF">2015-03-17T07:08:00Z</dcterms:modified>
  <cp:revision>7</cp:revision>
  <dc:subject/>
  <dc:title/>
</cp:coreProperties>
</file>