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200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яса для нужд МДОУ №85 г.Владикавказа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85 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Весенняя,34; тел.: 77 69 43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85 г. Владикавказа согласно спецификации (Приложение №3) и требованиям извещения о запросе котировок №200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Весенняя,34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</w:t>
      </w:r>
      <w:r>
        <w:rPr>
          <w:rFonts w:cs="Century" w:ascii="Century" w:hAnsi="Century"/>
          <w:b w:val="false"/>
          <w:sz w:val="24"/>
          <w:szCs w:val="24"/>
        </w:rPr>
        <w:t>Двадцать семь тысяч триста восемьдесят пять руб. двенадцать коп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6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45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ООО «Делика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</w:rPr>
              <w:t>27 302,8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</w:rPr>
              <w:t>27 385,12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200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ООО «Деликат»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</w:rPr>
        <w:t>27 302,8 руб.</w:t>
      </w:r>
      <w:r>
        <w:rPr>
          <w:sz w:val="24"/>
          <w:szCs w:val="24"/>
        </w:rPr>
        <w:t xml:space="preserve"> (</w:t>
      </w:r>
      <w:r>
        <w:rPr>
          <w:sz w:val="24"/>
        </w:rPr>
        <w:t>двадцать семь тысяч триста два руб. восемьдесят коп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ООО «Деликат»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sz w:val="22"/>
          <w:szCs w:val="22"/>
        </w:rPr>
        <w:t>г.Владикавказ, Карцинское шоссе,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вадцать семь тысяч триста два руб. восемьдесят коп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</w:t>
      </w:r>
      <w:r>
        <w:rPr>
          <w:b/>
          <w:sz w:val="24"/>
          <w:szCs w:val="26"/>
        </w:rPr>
        <w:t>ООО «Омега»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</w:t>
      </w:r>
      <w:r>
        <w:rPr>
          <w:sz w:val="22"/>
          <w:szCs w:val="22"/>
        </w:rPr>
        <w:t>г.Владикавказ, Карцинское шоссе,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Двадцать семь тысяч триста восемьдесят пять руб. двенадцать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4:30:00Z</dcterms:modified>
  <cp:revision>57</cp:revision>
  <dc:subject/>
  <dc:title>ПРОТОКОЛ  №176-10</dc:title>
</cp:coreProperties>
</file>