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№ 6 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 июня 2012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 конкурс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1 лифт в многоквартирном доме по адресу: г.Владикавказ, ул.Иристонская, 36 «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МУЖЭП-5, И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0103139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директор Техов Т.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Секинаев Владислав Султанович, тел. 8-928-491-96-09, 50-15-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т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 499680 руб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 июля 2012г. в 13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 Char Char"/>
    <w:basedOn w:val="Normal"/>
    <w:qFormat/>
    <w:rsid w:val="00480009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4:00Z</dcterms:created>
  <dc:creator>User</dc:creator>
  <dc:description/>
  <dc:language>en-US</dc:language>
  <cp:lastModifiedBy>User</cp:lastModifiedBy>
  <dcterms:modified xsi:type="dcterms:W3CDTF">2012-06-2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