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48-10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2» июн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казание услуг по организации горячего питания в период работы летнего оздоровительного лагеря в МОУ СОШ №15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hanging="284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СОУ СОШ №15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/>
      </w:pPr>
      <w:r>
        <w:rPr>
          <w:sz w:val="24"/>
          <w:szCs w:val="26"/>
        </w:rPr>
        <w:t xml:space="preserve">Место нахождения (почтовый адрес) заказчика: 362013, РСО-Алания, г. Владикавказ, ул. Тельмана, 31в, тел. 761677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» июня 2010 г. в период с 9 часов 30 минут по 10 часов 0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1» ма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Оказание услуг по организации горячего питания   в период летнего оздоровительного лагеря в МОУ СОШ №15 согласно требованиям извещения о запросе котировок №48-10 от 21.05.2010. и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ул. Тельмана, 31в, МОУ СОШ №15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оказания услуг: 24 дня 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приобретения продуктов питания, доставки, и иных  расходов, связанных с оказанием услуг по организации горячего питания, а также с учетом уплаты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восемьдесят восемь тысяч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исполнителем осуществляются в безналичной форме, путем перечисления денежных средств на расчетный счет Исполнителя, в рублях, по мере поступления денежных средств из бюджета на расчетный счет Заказчика, для финансирования данного контракта, но не позднее 180 дней с момента оказания услуги, после подписания акта выполненных работ и предъявления Исполнителем всех необходимых документов к оплате (счета на оплату, счет-фактура, акт сверки расчетов) Заказчику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1» июн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п. 7. ст. 46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Воробьева О.М., Вдовина В.В., Ермаков В.А.</dc:creator>
  <dc:description/>
  <cp:keywords/>
  <dc:language>en-US</dc:language>
  <cp:lastModifiedBy>User</cp:lastModifiedBy>
  <cp:lastPrinted>2010-06-01T15:09:00Z</cp:lastPrinted>
  <dcterms:modified xsi:type="dcterms:W3CDTF">2010-06-02T08:30:00Z</dcterms:modified>
  <cp:revision>3</cp:revision>
  <dc:subject/>
  <dc:title>ПРОТОКОЛ ОЦЕНКИ И СОПОСТАВЛЕНИЯ ЗАЯВОК НА УЧАСТИЕ В КОНКУРСЕ </dc:title>
</cp:coreProperties>
</file>