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02» августа 2019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9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6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20"/>
        <w:gridCol w:w="194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личная скамейка без спин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ариант№1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ы (не менее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     = 1500 мм</w:t>
              <w:br/>
              <w:t>Ширина  = 370 мм</w:t>
              <w:br/>
              <w:t>Высота   = 46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ая скамейка состоит из металлического каркаса и деревянного наст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кас скамейки изготовлен из металлического профиля сечением не менее 40х40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боку к каркасу привариваются пластины из металла толщиной 2мм. Для антикоррозийной защиты все металлические элементы покрываются порошковой краской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7). 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тил для сидения изготовлен из деревянных брусков сечением не менее 85х35мм. Настил скрепляется с металлическим каркасом болтами с полукруглой головкой и квадратным подголов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защиты древесины вначале наносится антисептик Tikkurilla Valtti Pohjuste или со схожими качественными характеристиками, затем в 2 слоя наносится декоративно-защитная лазурь Tikkurilla VALTTI EXPERT AKVA цвет 5074 или со схожими качественными характерист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мейка после установки бетонируется. Устанавливается на расстоянии не более семи метров от опоры рекламного щит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1 ш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4560" cy="2158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1 «Пример внешнего вида уличной скамейки без спин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ариант№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личная скамейка без спинки с использованием в оформлении национального (осетинского) орна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ы (не мене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  = 1500 мм</w:t>
              <w:br/>
              <w:t>Ширина = 370 мм</w:t>
              <w:br/>
              <w:t>Высота = 46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ая скамейка состоит из металлического каркаса и деревянного наст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кас скамейки изготовлен из металлического профиля сечением не менее 40х4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ку к каркасу привариваются пластины из металла толщиной 2мм, на которые наносится методом прорезания на станке лазерной или плазменной резки с числовым программным управлением (ЧПУ) национальный (осетинский) орнамент (4 шт.), как показано на эскиз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50360" cy="9874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36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2 «Эскиз  национального (осетинского) орнам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ля антикоррозийной защиты все металлические элементы покрываются порошковой краской 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7).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тил для сидения изготовлен из деревянных брусков сечением не менее 85х35м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тил скрепляется с металлическим каркасом болтами с полукруглой головкой и квадратным подголов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защиты древесины вначале наносится антисептик Tikkurilla Valtti Pohjuste или со схожими качественными характеристиками, затем в 2 слоя наносится декоративно-защитная лазурь Tikkurilla VALTTI EXPERT AKVA цвет 5074 или со схожими качественными характерист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амейка после установки бетонируется. Устанавливается на расстоянии не более семи метров от опоры рекламного щи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1 шт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4765" cy="2523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3 «Пример внешнего вида уличной скамейки без спинки с использованием в оформлении национального (осетинского) орнамен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на для мусора уличная с защитным козырьком и поворотным контей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не менее: 30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= 400 мм. </w:t>
              <w:br/>
              <w:t>Ширина =400 мм;</w:t>
              <w:br/>
              <w:t>Высота = 7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онтейнер урны сваривается из листового металла толщиной 2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кас урны изготавливается из металлической профильной трубы 20*20*1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на крепится к металлическому каркасу на шарни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ху урны устраивается защитный козырек из металла толщиной 2мм, для защиты от попадания осадков внут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антикоррозийной защиты все элементы урны покрываются порошковой краской.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урны бетонируется. Устанавливается на расстоянии не более семи метров от опоры рекламного 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азон травяной, который должен включать в себя не менее двух сортов растений : </w:t>
            </w:r>
            <w:r>
              <w:rPr>
                <w:rFonts w:cs="Times New Roman" w:ascii="Times New Roman" w:hAnsi="Times New Roman"/>
                <w:color w:val="2C2F34"/>
                <w:sz w:val="20"/>
                <w:szCs w:val="20"/>
                <w:shd w:fill="FFFFFF" w:val="clear"/>
              </w:rPr>
              <w:t xml:space="preserve">мятлик узколистный и овсяница красная. Травяной газон должен располагаться относительно опоры рекламного щита на удалении не более одного мет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6м                                                    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устарники - кизильник, чубушник или барбарис (ширина насаждения не менее 0,3 метра). Кустарники должны быть высажены на расстоянии не более пяти метров от опоры рекламного щита, параллельно проезжей части прилегающей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насаждений  2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насаждений  4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лектронное табло, где отображается время, дата и температура воздуха с размером информационного поля не менее 160 мм х 320 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етодиодные прожектора с классом защиты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65, мощностью 30 Вт, 4 шт.(по 2 шт. с каждой стороны рекламной конструкц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сетка плетеная "Рабица" с ячейкой не более 20х20 миллиметров вокруг опоры (для защиты от несанкционированной поклейки бумажных объявлений)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9:00Z</dcterms:created>
  <dc:creator>Юрий</dc:creator>
  <dc:description/>
  <cp:keywords/>
  <dc:language>en-US</dc:language>
  <cp:lastModifiedBy>Мадина</cp:lastModifiedBy>
  <cp:lastPrinted>2019-06-26T12:22:00Z</cp:lastPrinted>
  <dcterms:modified xsi:type="dcterms:W3CDTF">2019-08-02T09:15:00Z</dcterms:modified>
  <cp:revision>9</cp:revision>
  <dc:subject/>
  <dc:title>Приложение 2</dc:title>
</cp:coreProperties>
</file>