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78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, путем запроса котировок на поставку и установку трамвайных рельс в г.Владикавказ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«8» июня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поставку и установку трамвайных рельс в г. Владикавказ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                                                 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1842"/>
        <w:gridCol w:w="45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К-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оставка и установка трамвайных рель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т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льсы трамвайные Т-62 (сталь М75,Э75) или эквивалент. ТУ-14-2Р-320-9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5. Место выполнения работ: РСО-А, г.Владикавказ, </w:t>
      </w:r>
      <w:r>
        <w:rPr>
          <w:bCs/>
          <w:color w:val="000000"/>
          <w:spacing w:val="-6"/>
          <w:sz w:val="24"/>
          <w:szCs w:val="24"/>
        </w:rPr>
        <w:t>угол ул.  Джанаева и пр. Мира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Сроки выполнения работ: до конца 2010г. 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89 500 руб</w:t>
      </w:r>
      <w:r>
        <w:rPr>
          <w:rFonts w:cs="Century" w:ascii="Century" w:hAnsi="Century"/>
          <w:sz w:val="24"/>
          <w:szCs w:val="24"/>
        </w:rPr>
        <w:t>. (четыреста восемьдесят девять тысяч пятьсот рублей). Цена указана с учетом приобретения материалов, выплаты основной з/платы производственным рабочим, установки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факс 55-00-27. Начало подачи котировочной заявки 9.06.2010., срок окончания 18.06.2010.(18.06.2010. котировочные заявки принимаются до 18.00,время московское), контактное лицо Хосроева Виктория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/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9.2. Расчеты с Поставщиком осуществляются в безналичной форме, путем перечисления денежных средств на расчетный счет Поставщика, в рублях, по мере поступления денежных средств из бюджета на расчетный счет заказчика, для финансирования данного контракта, не позднее 180 дней с момента поставки оборудования, после подписания акта приемки передачи поставленного товара и предъявления Поставщиком всех необходимых документов к о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right="34" w:hanging="0"/>
        <w:jc w:val="both"/>
        <w:rPr/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 рассматриваются на соответствие требованиям  установленным в извещении о проведении запроса котировок 21.06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Зам. начальника Управления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А.Бза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тировочная заявка – 1л. в 1  экз.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оект контракта – 5л. в 1 экз.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144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-во /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а приобретение материалов, выплату з/платы производственным рабочим, установку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sectPr>
      <w:type w:val="nextPage"/>
      <w:pgSz w:w="11906" w:h="16838"/>
      <w:pgMar w:left="1474" w:right="1134" w:gutter="0" w:header="0" w:top="42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42"/>
      <w:outlineLvl w:val="1"/>
    </w:pPr>
    <w:rPr>
      <w:rFonts w:ascii="Bookman Old Style" w:hAnsi="Bookman Old Style" w:cs="Bookman Old Style"/>
      <w:b/>
      <w:i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rFonts w:ascii="Bookman Old Style" w:hAnsi="Bookman Old Style" w:cs="Bookman Old Style"/>
      <w:b/>
      <w:color w:val="000080"/>
      <w:sz w:val="24"/>
    </w:rPr>
  </w:style>
  <w:style w:type="paragraph" w:styleId="2">
    <w:name w:val=" Знак Знак Знак Знак Знак Знак2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 Знак Знак2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38:00Z</dcterms:created>
  <dc:creator>Обухань  Михаил  Иванович</dc:creator>
  <dc:description/>
  <cp:keywords/>
  <dc:language>en-US</dc:language>
  <cp:lastModifiedBy>User</cp:lastModifiedBy>
  <cp:lastPrinted>2010-06-08T15:21:00Z</cp:lastPrinted>
  <dcterms:modified xsi:type="dcterms:W3CDTF">2010-06-08T12:15:00Z</dcterms:modified>
  <cp:revision>12</cp:revision>
  <dc:subject/>
  <dc:title>   Дзжуджыхъжуы   горжты                                                             Администрация     </dc:title>
</cp:coreProperties>
</file>