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гкаева Владимира Серг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5640" w:leader="none"/>
                <w:tab w:val="center" w:pos="6750" w:leader="none"/>
                <w:tab w:val="left" w:pos="9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9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гкаев Владими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22 929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Ланд Крузер-150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24 438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6099810" cy="268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5960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гкаева Владимира Серге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Управления муниципальным имуществ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ми ресурсами, 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гкаев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1.8pt;mso-wrap-distance-left:9pt;mso-wrap-distance-right:9pt;mso-wrap-distance-top:0pt;mso-wrap-distance-bottom:0pt;margin-top:126.8pt;mso-position-vertical-relative:page;margin-left:1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5960"/>
                      </w:tblGrid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гкаева Владимира Серге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Управления муниципальным имуществ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ми ресурсами, 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угкаев Владимир Сергеевич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1:00Z</dcterms:created>
  <dc:creator>User</dc:creator>
  <dc:description/>
  <cp:keywords/>
  <dc:language>en-US</dc:language>
  <cp:lastModifiedBy>Людмила Цагараева</cp:lastModifiedBy>
  <dcterms:modified xsi:type="dcterms:W3CDTF">2016-03-23T06:44:00Z</dcterms:modified>
  <cp:revision>9</cp:revision>
  <dc:subject/>
  <dc:title/>
</cp:coreProperties>
</file>