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4.12.2023 состоялись торги (открытый аукцион в электронной форме) по приватизации следующих объектов муниципальной собственности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бассейн, расположенное по адресу: РСО-Алания, г.Владикавказ, ул.Кутузова, д.69а, площадью 1248,0 кв.м, кадастровый номер 15:09:0020734:80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5 980 000,00 руб, согласно оценочному отчету от 16.10.2023 №333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, расположенное по адресу: РСО-Алания, г.Владикавказ, ул.Кутузова, д.69а, площадью 50 кв.м, кадастровый номер 15:09:0020736:38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70 000,00 руб, согласно оценочному отчету от 16.10.2023 №334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3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У), расположенное по адресу: РСО-Алания, г.Владикавказ, пр.Мира, 16, площадью 9,8 кв.м, кадастровый номер 15:09:0020147:403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30 000,00 руб, согласно оценочному отчету от 16.10.2023 №335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4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, расположенное по адресу: РСО-Алания, г.Владикавказ, ул.Интернациональная, 95, площадью 1017,8 кв.м, кадастровый номер 15:09:0010318:651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7 980 000,00 руб, согласно оценочному отчету от 16.10.2023 №336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5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Литер К1к, расположенное по адресу: РСО-Алания, г.Владикавказ, ул.Интернациональная, 95, площадью 90,9 кв.м, кадастровый номер 15:09:0010318:644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200 000,00 руб, согласно оценочному отчету от 16.10.2023 №337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6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, расположенное по адресу: РСО-Алания, г.Владикавказ, ул.Молодежная, 10, площадью 90,3 кв.м, кадастровый номер 15:09:0033807:97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192 000,00 руб, согласно оценочному отчету от 16.10.2023 №338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7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пр.Коста, 292, площадью 7,8 кв.м, кадастровый номер 15:09:0040103:5614 с земельным участком, площадью 14 кв.м, кадастровый номер 15:09:0040103:302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26 000,00 руб, согласно оценочному отчету от 16.10.2023 №339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8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ул.Леонова, 7, площадью 6,1 кв.м, кадастровый номер 15:09:0040103:380 с земельным участком, площадью 15 кв.м, кадастровый номер 15:09:0040103:39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17 000,00 руб, согласно оценочному отчету от 16.10.2023 №340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9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ВК), расположенное по адресу: РСО-Алания, г.Владикавказ, ул.Тамаева, 18, площадью 10,7 кв.м, кадастровый номер 15:09:0020152:287 с земельным участком, площадью 16 кв.м, кадастровый номер 15:09:0020152:26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78 000,00 руб, согласно оценочному отчету от 16.10.2023 №341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0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ул.Пушкинская, 5, площадью 5,5 кв.м, кадастровый номер 15:09:0020605:57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60 000,00 руб, согласно оценочному отчету от 16.10.2023 №342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), расположенное по адресу: РСО-Алания, г.Владикавказ, пр.Коста, 82а, площадью 9,5 кв.м, кадастровый номер 15:09:0031201:127 с земельным участком, площадью 14 кв.м, кадастровый номер 15:09:0031201:72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45 000,00 руб, согласно оценочному отчету от 16.10.2023 №343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– Литер А, расположенное по адресу: РСО-Алания, г.Владикавказ, пр.Коста, 92б, площадью 12,8 кв.м, кадастровый номер 15:09:0031023:31 с земельным участком, площадью 9 кв.м, кадастровый номер 15:09:0031023:19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31 000,00 руб, согласно оценочному отчету от 16.10.2023 №344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3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– Литер ВК, расположенное по адресу: РСО-Алания, г.Владикавказ, ул.Карла Маркса, 24, площадью 5,1 кв.м, кадастровый номер 15:09:0031007:165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56 100,00 руб, согласно оценочному отчету от 16.10.2023 №345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4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ЕЕ), расположенное по адресу: РСО-Алания, г.Владикавказ, пр.Доватора, 7, площадью 11,5 кв.м, кадастровый номер 15:09:0030723:904 с земельным участком, площадью 35 кв.м, кадастровый номер 15:09:0031606:33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70 000,00 руб, согласно оценочному отчету от 16.10.2023 №346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5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пр.Коста, 269, площадью 8,7 кв.м, кадастровый номер 15:09:0040209:67 с земельным участком, площадью 14 кв.м, кадастровый номер 15:09:0040102:11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36 000,00 руб, согласно оценочному отчету от 16.10.2023 №347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6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, бытовое, расположенное по адресу: РСО-Алания, г.Владикавказ, ул.Московская, 9, площадью 9,5 кв.м, кадастровый номер 15:09:0000000:940 с земельным участком, площадью 15 кв.м, кадастровый номер 15:09:0040103:38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55 000,00 руб, согласно оценочному отчету от 16.10.2023 №348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7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ул.Московская, 19, площадью 9,9 кв.м, кадастровый номер 15:09:0040103:5606 с земельным участком, площадью 17 кв.м, кадастровый номер 15:09:0040103:304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79 000,00 руб, согласно оценочному отчету от 16.10.2023 №349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8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пр.Коста, 288, площадью 10 кв.м, кадастровый номер 15:09:0040103:424 с земельным участком, площадью 16 кв.м, кадастровый номер 15:09:0040103:36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70 000,00 руб, согласно оценочному отчету от 16.10.2023 №350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9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 (Литер АА), расположенное по адресу: РСО-Алания, г.Владикавказ, Леонова, 3, площадью 9,9 кв.м, кадастровый номер 15:09:0040103:6023 с земельным участком, площадью 30 кв.м, кадастровый номер 15:09:0040103:53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50 000,00 руб, согласно оценочному отчету от 16.10.2023 №351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20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 – Литер Бб, расположенное по адресу: РСО-Алания, г.Владикавказ, ул.В.Балаева/Беляевский, 17/8, кв.1, 2, 3, 4, 5, 6, 8, площадью 93,6 кв.м, кадастровый номер 15:09:0020140:186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650 000,00 руб, согласно оценочному отчету от 16.10.2023 №352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2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 (Литер В), расположенное по адресу: РСО-Алания, г.Владикавказ, ул.В.Балаева/Беляевский, 17/8, кв. 1, площадью 54,9 кв.м, кадастровый номер 15:09:0020140:187. 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54 000,00 руб, согласно оценочному отчету от 16.10.2023 №353/2023, подготовленному ЧПО Бдайциевым Заурбеком Тамерлановичем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22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 (Литер Д), расположенное по адресу: РСО-Алания, г.Владикавказ, ул.В.Балаева/Беляевский, 17/8, кв. 2, площадью 29,4 кв.м, кадастровый номер 15:09:0020140:188. 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832 000,00 руб, согласно оценочному отчету от 16.10.2023 № 354/2023, подготовленному ЧПО Бдайциевым Заурбеком Тамерлановичем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ок на участие в аукционе в электронной форме были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опущены к участию в процедуре следующие участник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бассейн), площадью 1248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5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бассейн), площадью 1248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644/3853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4:07:11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бассейн), площадью 1248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здание, площадью 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5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здание, площадью 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644/385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4:07:11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здание, площадью 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ев Аслан Каз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72/3847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6:12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здание, площадью 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Нежилое здание (литер У), площадью 9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площадью 1017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5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площадью 1017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644/385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4:07:11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площадью 1017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площадью 1017,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иев Арсен Ма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093/3819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2.12.2023 19:00:30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5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аев Игорь Ер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359/383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5.12.2023 19:43:15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644/3853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4:07:11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02/3846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4:21:1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Нежилое здание (Литер АА), площадью 6,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ев Аслан Каз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72/3847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6:12:18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- Нежилое помещение – Литер Бб, площадью 93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- Нежилое помещение – Литер Бб, площадью 93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- Нежилое помещение – Литер Бб, площадью 93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02/3846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4:21:1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ИЕВ РАДИСЛАВ ЕРМ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481/385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0:33:06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02/3846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4:21:1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 Тиму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810/385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8:11:14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ИЕВ РАДИСЛАВ ЕРМ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481/385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8.12.2023 10:33:06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02/3846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4:21:1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зван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аев Игорь Ер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169/3794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казано в допуске к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3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здание, площадью 5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901/3857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подтверждено поступление в установленный срок задатка на счета, указанные в информационном сообщении (ч.8 ст.18 Закона 178-ФЗ),</w:t>
              <w:br/>
              <w:t>Блокирование задатка не произведено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- Нежилое здание (Литер ЕЕ), площадью 11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901/3857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подтверждено поступление в установленный срок задатка на счета, указанные в информационном сообщении (ч.8 ст.18 Закона 178-ФЗ),</w:t>
              <w:br/>
              <w:t>Блокирование задатка не произведено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- Нежилое здание (Литер АА), площадью 9,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901/3857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подтверждено поступление в установленный срок задатка на счета, указанные в информационном сообщении (ч.8 ст.18 Закона 178-ФЗ),</w:t>
              <w:br/>
              <w:t>Блокирование задатка не произведен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5"/>
        <w:gridCol w:w="1491"/>
        <w:gridCol w:w="1438"/>
        <w:gridCol w:w="1995"/>
        <w:gridCol w:w="130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Нежилое здание (литер У), площадью 9,8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ев Алан Русл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 0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771/384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12, Российская Федерация, Респ. Северная Осетия - Алания, г. Дигора, Ленина, 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2.2023 17:56:23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площадью 1017,8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иев Арсен Марат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80 0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093/3819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410, Российская Федерация, Респ. Северная Осетия - Алания, г. Дигора, ул. Кесаева, дом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2.12.2023 19:00:30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здание, Литер К1к, площадью 90,9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лен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20 0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02/3846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4016, Россия, Воронежская, Воронеж, Беговая, 219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4:21:10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Нежилое здание (Литер АА), площадью 6,1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ев Аслан Казбек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 0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172/3847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4, Российская Федерация, Респ. Северная Осетия - Алания, с. Сунжа, Карсанова, 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7.12.2023 16:12:18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- Нежилое помещение – Литер Бб, площадью 93,6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50 0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39, Россия, Северная Осетия - Алания, Владикавказ, Галковского, 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Нежилое помещение (Литер В), площадью 54,9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0 5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39, Россия, Северная Осетия - Алания, Владикавказ, Галковского, 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Нежилое помещение (Литер Д), площадью 29,4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данов Олег Ал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660 800,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249/3808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39, Россия, Северная Осетия - Алания, Владикавказ, Галковского, 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12.2023 21:03:50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лоты № 6, № 7, № 9, № 10, № 11, № 12, № 13, № 15, № 16, № 17, № 18 на участие в аукционе в электронной форме не было подано ни одной заявки. Аукцион по данным лотам в электронной форме признается несостоявшимся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лотам № 14, № 19 на участие в аукционе в электронной форме не была допущена ни одна из поданных заявок. Аукцион по данным лотам в электронной форме признается несостоявшим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купли-продажи заключены с: Лот №3: Темираев Алан Русланович, Лот №4: Хутиев Арсен Маратович, Лот№5: Цгоева Ирина Сергеевна (представитель по доверенности Лушникова Алена Алексеевна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от 19.12.2023 №396 итоги аукциона по Лоту №8 были отменены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бедитель аукционов по Лот№20, Лот№21, Лот№22 уклонился от заключения договоров купли-продажи муниципального имущества.</w:t>
      </w:r>
    </w:p>
    <w:p>
      <w:pPr>
        <w:pStyle w:val="TextBod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ация размещена на </w:t>
      </w:r>
      <w:r>
        <w:rPr>
          <w:sz w:val="26"/>
          <w:szCs w:val="26"/>
        </w:rPr>
        <w:t xml:space="preserve">электронной торговой площадке РТС-тендер. Адрес сайта электронной площадки «РТС-тендер-электронная торговая площадка» </w:t>
      </w:r>
      <w:hyperlink r:id="rId2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. Адрес сайта РФ в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lineRule="atLeast" w:line="200" w:before="0" w:after="0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3-12-28T17:34:00Z</cp:lastPrinted>
  <dcterms:modified xsi:type="dcterms:W3CDTF">2023-12-28T14:39:00Z</dcterms:modified>
  <cp:revision>123</cp:revision>
  <dc:subject/>
  <dc:title>"Земельный кодекс Российской Федерации" от 25.10.2001 N 136-ФЗ(ред. от 08.03.2015)(с изм. и доп., вступ. в силу с 01.04.2015)</dc:title>
</cp:coreProperties>
</file>