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8555355" cy="473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5355" cy="473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  <w:gridCol w:w="1627"/>
                              <w:gridCol w:w="1378"/>
                              <w:gridCol w:w="1152"/>
                              <w:gridCol w:w="1080"/>
                              <w:gridCol w:w="1103"/>
                              <w:gridCol w:w="1800"/>
                              <w:gridCol w:w="132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34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 доходах, об имуществе и обязательствах имуществен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налдиевой Иветы Александр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дущего специалиста Управления  муниципальным имуществом и земельными ресурсам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01.01.2013 по 31.12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 дох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13 г. (ру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ечень объекта недвижимого имущества и транспортных средст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надлежащих на праве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8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виж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ств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налдиева И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 704,23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65pt;height:372.8pt;mso-wrap-distance-left:0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13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  <w:gridCol w:w="1627"/>
                        <w:gridCol w:w="1378"/>
                        <w:gridCol w:w="1152"/>
                        <w:gridCol w:w="1080"/>
                        <w:gridCol w:w="1103"/>
                        <w:gridCol w:w="1800"/>
                        <w:gridCol w:w="1320"/>
                        <w:gridCol w:w="1680"/>
                      </w:tblGrid>
                      <w:tr>
                        <w:trPr/>
                        <w:tc>
                          <w:tcPr>
                            <w:tcW w:w="134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ведения о доходах, об имуществе и обязательствах имущественного характ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налдиевой Иветы Александр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дущего специалиста Управления  муниципальным имуществом и земельными ресурсам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01.01.2013 по 31.12.2013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сумма дох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13 г. (ру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еречень объекта недвижимого имущества и транспортных средст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ринадлежащих на праве собств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находящихся в пользов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8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ид объек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движ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ств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налдиева И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н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 704,23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57:00Z</dcterms:created>
  <dc:creator>User</dc:creator>
  <dc:description/>
  <cp:keywords/>
  <dc:language>en-US</dc:language>
  <cp:lastModifiedBy>Людмила Цагараева</cp:lastModifiedBy>
  <dcterms:modified xsi:type="dcterms:W3CDTF">2014-04-30T07:03:00Z</dcterms:modified>
  <cp:revision>6</cp:revision>
  <dc:subject/>
  <dc:title/>
</cp:coreProperties>
</file>