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aps/>
        </w:rPr>
        <w:t>протокол № 01р-11.</w:t>
        <w:br/>
      </w:r>
      <w:r>
        <w:rPr/>
        <w:t>вскрытия конвертов с заявками на участие в открытом конкурсе</w:t>
        <w:br/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  <w:t>Наименование предмета конкурса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>на право заключения договора на установку и эксплуатацию рекламной конструкции на территории города Владикавказ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–право заключения договора на размещение и эксплуатацию рекламной конструкции – рекламный щит – 2,40м х 1,25м, 2,40м х1,40м (7,92кв.м)  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-Алания, ул.Первомайская, 4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-право заключения договора на установку и эксплуатацию рекламной конструкции – рекламный щит – 2,40м х 1,20м, 1,70мх1,20 (10,86кв.м)  РСО-Алания г. Владикавказ, ул. Барбашова, 26 – ул.Калоева;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-право заключения договора на установку и эксплуатацию рекламной конструкции – рекламный короб – 1,2м х 1,8м (4,32кв.м)  РСО-Алания г.Владикавказ, ул.Гагарина – ул.Ардонская, разделительная полоса автодороги (на опоре ГЭС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- право заключения договора на установку и эксплуатацию рекламной конструкции – рекламный короб – 1,2м х 1,8м (4,32кв.м)  РСО-Алания г.Владикавказ, пр.Коста – ул.Гагарина (на опоре ГЭС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- право заключения договора на установку и эксплуатацию рекламной конструкции – рекламный короб – 1,2м х 1,8м (4,32кв.м)  РСО-Алания г.Владикавказ, пр.Коста – ул.Гагарина (на опоре ГЭС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-право заключения договора на установку и эксплуатацию рекламной конструкции – рекламный короб – 1,2м х 1,8м (4,32кв.м)  РСО-Алания г.Владикавказ, ул.Московская (Архонское шоссе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- право заключения договора на установку и эксплуатацию рекламной конструкции – рекламный короб – 1,2м х 1,8м (4,32кв.м)  РСО-Алания г.Владикавказ, ул.Бутырина, перекресток с ул.Ленина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-право заключения договора на установку и эксплуатацию рекламной конструкции – рекламный короб – 1,2м х 1,8м (4,32кв.м)  РСО-Алания г.Владикавказ, пр.Доватора, 37 (район супермаркета «Забава»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9-право заключения договора на установку и эксплуатацию рекламной конструкции – рекламный короб – 1,2м х 1,8м (4,32кв.м)  РСО-Алания г.Владикавказ, ул.Кесаева, 13 (район супемаркета «Забава»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-право заключения договора на установку и эксплуатацию рекламной конструкции – рекламный короб – 1,2м х 1,8м (4,32кв.м)  РСО-Алания г.Владикавказ, ул.Кирова, 47 (рядом со зданием ЮТК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- право заключения договора на установку и эксплуатацию рекламной конструкции – рекламный короб – 1,2м х 1,8м (4,32кв.м)  РСО-Алания г.Владикавказ, ул.Чкалова, 6 (рядом со зданием Судебного депортамента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2- право заключения договора на установку и эксплуатацию рекламной конструкции – рекламный короб – 1,2м х 1,8м (4,32кв.м)  РСО-Алания г.Владикавказ, ул.Тельмана, 3 (сантехника «Жираф»)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3-право заключения договора на размещение и эксплуатацию рекламной конструкции – штендер – 1,2м х 0,6м (1,44 кв.м) РСО-Алания, г. Владикавказ, </w:t>
      </w:r>
      <w:r>
        <w:rPr>
          <w:bCs/>
          <w:spacing w:val="-6"/>
          <w:sz w:val="24"/>
          <w:szCs w:val="24"/>
        </w:rPr>
        <w:t>ул.К.Маркса, 35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4-право заключения договора на установку и эксплуатацию рекламной конструкции – рекламный щит – 3м х 6м (36 кв.м) РСО-Алания, г. Владикавказ,</w:t>
      </w:r>
      <w:r>
        <w:rPr>
          <w:bCs/>
          <w:spacing w:val="-6"/>
          <w:sz w:val="24"/>
          <w:szCs w:val="24"/>
        </w:rPr>
        <w:t>. Черменское  шоссе, 50м от Черм. круга в сторону ул.Ставропольская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5-право заключения договора на установку и эксплуатацию рекламной конструкции – рекламный щит – 3м х 6м (36 кв.м) РСО-Алания, г. Владикавказ,</w:t>
      </w:r>
      <w:r>
        <w:rPr>
          <w:bCs/>
          <w:spacing w:val="-6"/>
          <w:sz w:val="24"/>
          <w:szCs w:val="24"/>
        </w:rPr>
        <w:t>. Черменское  шоссе, 400м от Черменского круга, АЗС Гаспр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16-право заключения договора на установку и эксплуатацию рекламной конструкции – рекламный щит – 3м х 6м (36 кв.м) РСО-Алания, г. Владикавказ,</w:t>
      </w:r>
      <w:r>
        <w:rPr>
          <w:bCs/>
          <w:spacing w:val="-6"/>
          <w:sz w:val="24"/>
          <w:szCs w:val="24"/>
        </w:rPr>
        <w:t>. Черменское  шоссе, 50м от ул.Грозненская;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7-право заключения договора на установку и эксплуатацию рекламной конструкции – рекламный щит – 3м х 6м (36 кв.м) РСО-Алания, г. Владикавказ,</w:t>
      </w:r>
      <w:r>
        <w:rPr>
          <w:bCs/>
          <w:spacing w:val="-6"/>
          <w:sz w:val="24"/>
          <w:szCs w:val="24"/>
        </w:rPr>
        <w:t>. Черменское  шоссе, 50м от ул.Ставропольская.</w:t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color w:val="000000"/>
          <w:szCs w:val="24"/>
        </w:rPr>
        <w:t>Извещение о проведении настоящего конкурса  было опубликовано в газете «Владикавказ» №8 (874) от 21.01.2011 и размещено на официальном сайте АМС</w:t>
      </w:r>
      <w:r>
        <w:rPr>
          <w:b/>
          <w:color w:val="000000"/>
          <w:spacing w:val="-4"/>
          <w:szCs w:val="24"/>
        </w:rPr>
        <w:t xml:space="preserve">;   </w:t>
      </w:r>
      <w:r>
        <w:rPr>
          <w:b/>
          <w:color w:val="000000"/>
          <w:spacing w:val="-3"/>
          <w:szCs w:val="24"/>
          <w:lang w:val="en-US"/>
        </w:rPr>
        <w:t>vladikavkaz</w:t>
      </w:r>
      <w:r>
        <w:rPr>
          <w:b/>
          <w:color w:val="000000"/>
          <w:spacing w:val="-3"/>
          <w:szCs w:val="24"/>
        </w:rPr>
        <w:t xml:space="preserve">. </w:t>
      </w:r>
      <w:r>
        <w:rPr>
          <w:b/>
          <w:color w:val="000000"/>
          <w:spacing w:val="-3"/>
          <w:szCs w:val="24"/>
          <w:lang w:val="en-US"/>
        </w:rPr>
        <w:t>osetia</w:t>
      </w:r>
      <w:r>
        <w:rPr>
          <w:b/>
          <w:color w:val="000000"/>
          <w:spacing w:val="-3"/>
          <w:szCs w:val="24"/>
        </w:rPr>
        <w:t>.</w:t>
      </w:r>
      <w:r>
        <w:rPr>
          <w:b/>
          <w:color w:val="000000"/>
          <w:spacing w:val="-3"/>
          <w:szCs w:val="24"/>
          <w:lang w:val="en-US"/>
        </w:rPr>
        <w:t>ru</w:t>
      </w:r>
      <w:r>
        <w:rPr>
          <w:color w:val="000000"/>
          <w:szCs w:val="24"/>
        </w:rPr>
        <w:t>. ,</w:t>
      </w:r>
      <w:r>
        <w:rPr>
          <w:color w:val="000000"/>
          <w:spacing w:val="-3"/>
          <w:szCs w:val="24"/>
        </w:rPr>
        <w:t xml:space="preserve"> </w:t>
      </w:r>
      <w:hyperlink r:id="rId2">
        <w:r>
          <w:rPr>
            <w:rStyle w:val="InternetLink"/>
            <w:b/>
            <w:spacing w:val="-4"/>
            <w:szCs w:val="24"/>
            <w:lang w:val="en-US"/>
          </w:rPr>
          <w:t>www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so</w:t>
        </w:r>
        <w:r>
          <w:rPr>
            <w:rStyle w:val="InternetLink"/>
            <w:b/>
            <w:spacing w:val="-4"/>
            <w:szCs w:val="24"/>
          </w:rPr>
          <w:t>-</w:t>
        </w:r>
        <w:r>
          <w:rPr>
            <w:rStyle w:val="InternetLink"/>
            <w:b/>
            <w:spacing w:val="-4"/>
            <w:szCs w:val="24"/>
            <w:lang w:val="en-US"/>
          </w:rPr>
          <w:t>a</w:t>
        </w:r>
        <w:r>
          <w:rPr>
            <w:rStyle w:val="InternetLink"/>
            <w:b/>
            <w:spacing w:val="-4"/>
            <w:szCs w:val="24"/>
          </w:rPr>
          <w:t>.</w:t>
        </w:r>
        <w:r>
          <w:rPr>
            <w:rStyle w:val="InternetLink"/>
            <w:b/>
            <w:spacing w:val="-4"/>
            <w:szCs w:val="24"/>
            <w:lang w:val="en-US"/>
          </w:rPr>
          <w:t>ru</w:t>
        </w:r>
      </w:hyperlink>
    </w:p>
    <w:p>
      <w:pPr>
        <w:pStyle w:val="TextBodyIndent"/>
        <w:keepNext w:val="true"/>
        <w:numPr>
          <w:ilvl w:val="0"/>
          <w:numId w:val="0"/>
        </w:numPr>
        <w:ind w:firstLine="180"/>
        <w:jc w:val="both"/>
        <w:outlineLvl w:val="0"/>
        <w:rPr>
          <w:b/>
          <w:b/>
          <w:color w:val="000000"/>
          <w:spacing w:val="-4"/>
          <w:szCs w:val="24"/>
        </w:rPr>
      </w:pPr>
      <w:r>
        <w:rPr>
          <w:b/>
          <w:color w:val="000000"/>
          <w:spacing w:val="-4"/>
          <w:szCs w:val="24"/>
        </w:rPr>
      </w:r>
    </w:p>
    <w:p>
      <w:pPr>
        <w:pStyle w:val="Normal"/>
        <w:shd w:fill="FFFFFF" w:val="clear"/>
        <w:ind w:left="180"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заседании конкурсной комиссии по вскрытию конвертов с заявками на участие в  конкурсе присутствовали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i/>
          <w:i/>
          <w:szCs w:val="24"/>
          <w:vertAlign w:val="superscript"/>
        </w:rPr>
      </w:pPr>
      <w:r>
        <w:rPr>
          <w:szCs w:val="24"/>
        </w:rPr>
        <w:t>Караев Аслан Гаврилович</w:t>
      </w:r>
    </w:p>
    <w:p>
      <w:pPr>
        <w:pStyle w:val="Normal"/>
        <w:ind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нкурсной комиссии:</w:t>
      </w:r>
    </w:p>
    <w:p>
      <w:pPr>
        <w:pStyle w:val="Normal"/>
        <w:ind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баев Константин Кимович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захоева Лаура Руслановна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убиева Ригина Вячеславов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3"/>
        </w:numPr>
        <w:ind w:left="0" w:firstLine="748"/>
        <w:jc w:val="both"/>
        <w:outlineLvl w:val="0"/>
        <w:rPr/>
      </w:pPr>
      <w:r>
        <w:rPr>
          <w:szCs w:val="24"/>
        </w:rPr>
        <w:t xml:space="preserve">Процедура вскрытия конвертов с заявками на участие в конкурсе имела место </w:t>
      </w:r>
      <w:r>
        <w:rPr>
          <w:color w:val="000080"/>
          <w:szCs w:val="24"/>
        </w:rPr>
        <w:t>«21»</w:t>
      </w:r>
      <w:r>
        <w:rPr>
          <w:szCs w:val="24"/>
        </w:rPr>
        <w:t xml:space="preserve"> фвраля 2011года по адресу: 362040 РСО-Алания, пл. Штыба, 2, этаж 2, каб. 213 в </w:t>
      </w:r>
      <w:r>
        <w:rPr>
          <w:color w:val="000080"/>
          <w:szCs w:val="24"/>
        </w:rPr>
        <w:t>12.00.</w:t>
      </w:r>
      <w:r>
        <w:rPr>
          <w:szCs w:val="24"/>
          <w:vertAlign w:val="superscript"/>
        </w:rPr>
        <w:t xml:space="preserve"> </w:t>
      </w:r>
      <w:r>
        <w:rPr/>
        <w:t>В процессе проведения процедуры вскрытия уполномоченным органом велась аудиозапис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>На процедуре вскрытия конвертов с заявками на участие в конкурсе  претенденты участники конкурса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Cs w:val="24"/>
        </w:rPr>
        <w:t>«21»</w:t>
      </w:r>
      <w:r>
        <w:rPr>
          <w:szCs w:val="24"/>
        </w:rPr>
        <w:t xml:space="preserve"> февраля </w:t>
      </w:r>
      <w:r>
        <w:rPr/>
        <w:t>2011г.</w:t>
      </w:r>
      <w:r>
        <w:rPr>
          <w:color w:val="000080"/>
        </w:rPr>
        <w:t xml:space="preserve">  12</w:t>
      </w:r>
      <w:r>
        <w:rPr/>
        <w:t xml:space="preserve"> часов 00 минут (время московское) были  представлены 14</w:t>
      </w:r>
      <w:r>
        <w:rPr>
          <w:color w:val="000080"/>
        </w:rPr>
        <w:t xml:space="preserve"> (четырнадцать) </w:t>
      </w:r>
      <w:r>
        <w:rPr/>
        <w:t>запечатанных и маркированных  в соответствии с требованиями конкурсной документации конверты с заявками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/>
      </w:pPr>
      <w:r>
        <w:rPr/>
        <w:t>Непосредственно перед вскрытием конверта с заявкой на участие в конкурсе в</w:t>
      </w:r>
      <w:r>
        <w:rPr>
          <w:color w:val="000080"/>
        </w:rPr>
        <w:t xml:space="preserve"> 12 </w:t>
      </w:r>
      <w:r>
        <w:rPr/>
        <w:t>часов 00 минут было сделано объявление о возможности подать, изменить или отозвать  свою заяв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/>
      </w:pPr>
      <w:r>
        <w:rPr/>
        <w:t xml:space="preserve">Вскрытие конверта с заявкой на участие в конкурсе, поданной на бумажном носителе проводилось конкурсной комиссией согласно Журналу регистрации поступления заявок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/>
      </w:pPr>
      <w:r>
        <w:rPr/>
        <w:t>Членом  конкурсной комиссии в отношении заявки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/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/>
        <w:t>Условия исполнения договора на установку и эксплуатацию рекламной конструкции, указанные в такой заявке и являющиеся критерием оценки заявок на участие в конкурсе (п.7. настоящего протокол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9"/>
        <w:jc w:val="both"/>
        <w:outlineLvl w:val="0"/>
        <w:rPr/>
      </w:pPr>
      <w:r>
        <w:rPr/>
        <w:t>Результаты вскрытия конверта с заявкой на участие в конкурсе 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358"/>
        <w:gridCol w:w="1890"/>
        <w:gridCol w:w="3312"/>
      </w:tblGrid>
      <w:tr>
        <w:trPr>
          <w:tblHeader w:val="true"/>
          <w:trHeight w:val="16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5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2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конкурса</w:t>
            </w:r>
          </w:p>
        </w:tc>
      </w:tr>
      <w:tr>
        <w:trPr>
          <w:tblHeader w:val="true"/>
          <w:trHeight w:val="1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рава на заключение  договора на право размещения рекламной конструкции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договора на установку и эксплуатацию рекламной конструкции 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ОО«Виктория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Дир. ГасиновА.Б. 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Первомайская, 44 «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Гогичаева И.С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ул.Гадиева, 58/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Габараев Б.Х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Коста, 181/ ул.Гагари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Габараев Б.Х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Коста, 181/ ул.Гагари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П Габараев Б.Х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пр.Коста, 181/ ул.Гагари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Редант 1пгт, ул. Соснов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Редант 1пгт, ул. Соснов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Редант 1пгт, ул. Соснов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ОО «Абрикос Медиа»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-Алания,  г. Владикавказ, Редант 1пгт, ул. Соснов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outlineLvl w:val="0"/>
        <w:rPr/>
      </w:pPr>
      <w:r>
        <w:rPr/>
        <w:t xml:space="preserve">Во время процедуры вскрытия конверта с заявкой на участие в конкурсе разъяснений от участников размещения заказа конкурсная комиссия не требовала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261" w:firstLine="748"/>
        <w:jc w:val="both"/>
        <w:outlineLvl w:val="0"/>
        <w:rPr/>
      </w:pPr>
      <w:r>
        <w:rPr/>
        <w:t>После окончания приема конвертов с заявками на участие в конкурсе конвертов с заявками не поступало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Конкурсная комиссия проведет рассмотрение заявки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ind w:left="0" w:firstLine="748"/>
        <w:jc w:val="both"/>
        <w:outlineLvl w:val="0"/>
        <w:rPr/>
      </w:pPr>
      <w:r>
        <w:rPr/>
        <w:t>Настоящий протокол подлежит размещению на официальном сайте в течение дня, следующего после дня подписания, и 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outlineLvl w:val="0"/>
        <w:rPr/>
      </w:pPr>
      <w:r>
        <w:rPr/>
        <w:t>Подписи:</w:t>
      </w:r>
    </w:p>
    <w:p>
      <w:pPr>
        <w:pStyle w:val="TextBodyIndent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ind w:left="120" w:firstLine="45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jc w:val="both"/>
              <w:rPr>
                <w:szCs w:val="26"/>
              </w:rPr>
            </w:pPr>
            <w:r>
              <w:rPr>
                <w:szCs w:val="26"/>
              </w:rPr>
              <w:t>________________   Караев Аслан Гаврилович</w:t>
            </w:r>
          </w:p>
        </w:tc>
      </w:tr>
      <w:tr>
        <w:trPr>
          <w:trHeight w:val="1210" w:hRule="atLeast"/>
          <w:cantSplit w:val="true"/>
        </w:trPr>
        <w:tc>
          <w:tcPr>
            <w:tcW w:w="378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Члены конкурсной комиссии</w:t>
            </w:r>
            <w:r>
              <w:rPr>
                <w:b/>
                <w:szCs w:val="26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Cs w:val="26"/>
              </w:rPr>
              <w:t xml:space="preserve">___________________   </w:t>
            </w:r>
            <w:r>
              <w:rPr/>
              <w:t>Губиева Ригина Вячеслав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szCs w:val="26"/>
              </w:rPr>
              <w:t>________________ Дзахоева Лаура Руслановна</w:t>
            </w:r>
            <w:r>
              <w:rPr>
                <w:i/>
                <w:szCs w:val="26"/>
                <w:vertAlign w:val="superscript"/>
              </w:rPr>
              <w:t xml:space="preserve">     </w:t>
            </w:r>
          </w:p>
          <w:p>
            <w:pPr>
              <w:pStyle w:val="TextBodyIndent"/>
              <w:ind w:left="884" w:hanging="708"/>
              <w:jc w:val="both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Cs w:val="26"/>
              </w:rPr>
              <w:t>_______________</w:t>
            </w:r>
            <w:r>
              <w:rPr>
                <w:bCs/>
                <w:sz w:val="24"/>
                <w:szCs w:val="24"/>
              </w:rPr>
              <w:t xml:space="preserve"> Еналдиева Ивета Александровна</w:t>
            </w:r>
          </w:p>
          <w:p>
            <w:pPr>
              <w:pStyle w:val="TextBodyIndent"/>
              <w:ind w:left="884" w:hanging="708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ab/>
        <w:tab/>
        <w:tab/>
        <w:tab/>
        <w:t>В.К.Шо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  <w:t>Исп: Хабаев 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o-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08:00Z</dcterms:created>
  <dc:creator>User</dc:creator>
  <dc:description/>
  <cp:keywords/>
  <dc:language>en-US</dc:language>
  <cp:lastModifiedBy>Венера</cp:lastModifiedBy>
  <dcterms:modified xsi:type="dcterms:W3CDTF">2011-02-21T14:56:00Z</dcterms:modified>
  <cp:revision>2</cp:revision>
  <dc:subject/>
  <dc:title>Управление архитектуры и градостроительства просит Вас опубликовать 21</dc:title>
</cp:coreProperties>
</file>