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вещение </w:t>
        <w:br/>
        <w:t>о проведении открытого конкурса на право реализации инвестиционного про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беспечение беспроводного доступа к сети Интернет на Пр. Мира г. Владикавказ, на условиях бесплатности для насе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>
          <w:b/>
        </w:rPr>
        <w:t>Форма торгов</w:t>
      </w:r>
      <w:r>
        <w:rPr/>
        <w:t>: открытый конкурс № 01ИП/К-13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b/>
        </w:rPr>
        <w:t xml:space="preserve">Наименование, место нахождения, почтовый адрес заказчика: </w:t>
      </w:r>
      <w:r>
        <w:rPr/>
        <w:t>Администрация местного самоуправления г. Владикавказа; 362040, РСО – Алания, пл. Штыба, 2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b/>
        </w:rPr>
        <w:t xml:space="preserve">Наименование, место нахождения, почтовый адрес организатора конкурса: </w:t>
      </w:r>
      <w:r>
        <w:rPr/>
        <w:t xml:space="preserve">Управление предпринимательства и сопровождения инвестиционных проектов администрации местного самоуправления г. Владикавказа; 362040, РСО – Алания, пл. Штыба, 2, этаж 5, каб. № 505; контактное лицо: Дзоблаев Зураб Кимович, тел. 55-01-58, 55-24-31. </w:t>
      </w:r>
      <w:r>
        <w:rPr>
          <w:spacing w:val="-3"/>
        </w:rPr>
        <w:t>Адрес электронной почты: </w:t>
      </w:r>
      <w:hyperlink r:id="rId2">
        <w:r>
          <w:rPr>
            <w:rStyle w:val="InternetLink"/>
            <w:color w:val="000000"/>
            <w:spacing w:val="-3"/>
            <w:lang w:val="en-US"/>
          </w:rPr>
          <w:t>ams</w:t>
        </w:r>
        <w:r>
          <w:rPr>
            <w:rStyle w:val="InternetLink"/>
            <w:color w:val="000000"/>
            <w:spacing w:val="-3"/>
          </w:rPr>
          <w:t>_</w:t>
        </w:r>
        <w:r>
          <w:rPr>
            <w:rStyle w:val="InternetLink"/>
            <w:color w:val="000000"/>
            <w:spacing w:val="-3"/>
            <w:lang w:val="en-US"/>
          </w:rPr>
          <w:t>invest</w:t>
        </w:r>
        <w:r>
          <w:rPr>
            <w:rStyle w:val="InternetLink"/>
            <w:color w:val="000000"/>
            <w:spacing w:val="-3"/>
          </w:rPr>
          <w:t>@</w:t>
        </w:r>
        <w:r>
          <w:rPr>
            <w:rStyle w:val="InternetLink"/>
            <w:color w:val="000000"/>
            <w:spacing w:val="-3"/>
            <w:lang w:val="en-US"/>
          </w:rPr>
          <w:t>mail</w:t>
        </w:r>
        <w:r>
          <w:rPr>
            <w:rStyle w:val="InternetLink"/>
            <w:color w:val="000000"/>
            <w:spacing w:val="-3"/>
          </w:rPr>
          <w:t>.</w:t>
        </w:r>
        <w:r>
          <w:rPr>
            <w:rStyle w:val="InternetLink"/>
            <w:color w:val="000000"/>
            <w:spacing w:val="-3"/>
            <w:lang w:val="en-US"/>
          </w:rPr>
          <w:t>ru</w:t>
        </w:r>
      </w:hyperlink>
      <w:r>
        <w:rPr>
          <w:spacing w:val="-3"/>
        </w:rPr>
        <w:t xml:space="preserve">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b/>
          <w:b/>
        </w:rPr>
      </w:pPr>
      <w:r>
        <w:rPr>
          <w:b/>
        </w:rPr>
        <w:t>Предмет контракта</w:t>
      </w:r>
      <w:r>
        <w:rPr/>
        <w:t>: право реализации инвестиционного проекта «Обеспечение беспроводного доступа к сети Интернет на Пр. Мира г. Владикавказ, на условиях бесплатности для населения»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b/>
          <w:b/>
        </w:rPr>
      </w:pPr>
      <w:r>
        <w:rPr>
          <w:b/>
        </w:rPr>
        <w:t xml:space="preserve">Срок установки оборудования, необходимого для обеспечения беспроводной сети </w:t>
      </w:r>
      <w:r>
        <w:rPr>
          <w:b/>
          <w:lang w:val="en-US"/>
        </w:rPr>
        <w:t>Wi</w:t>
      </w:r>
      <w:r>
        <w:rPr>
          <w:b/>
        </w:rPr>
        <w:t>-</w:t>
      </w:r>
      <w:r>
        <w:rPr>
          <w:b/>
          <w:lang w:val="en-US"/>
        </w:rPr>
        <w:t>Fi</w:t>
      </w:r>
      <w:r>
        <w:rPr>
          <w:b/>
        </w:rPr>
        <w:t xml:space="preserve"> на Пр. Мира г. Владикавказ: </w:t>
      </w:r>
      <w:r>
        <w:rPr/>
        <w:t>в течение 90 (девяноста) календарных дней  с момента подписания Инвестиционного контракт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b/>
          <w:b/>
        </w:rPr>
      </w:pPr>
      <w:r>
        <w:rPr>
          <w:b/>
        </w:rPr>
        <w:t xml:space="preserve">Минимальная сумма инвестиционного вклада: </w:t>
      </w:r>
      <w:r>
        <w:rPr/>
        <w:t>1 200 000 (один миллион двести тысяч) рублей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b/>
          <w:b/>
        </w:rPr>
      </w:pPr>
      <w:r>
        <w:rPr>
          <w:b/>
        </w:rPr>
        <w:t xml:space="preserve">Форма торгов: </w:t>
      </w:r>
      <w:r>
        <w:rPr/>
        <w:t>открытый конкурс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b/>
          <w:bCs/>
        </w:rPr>
        <w:t xml:space="preserve">Форма заявки: </w:t>
      </w:r>
      <w:r>
        <w:rPr/>
        <w:t xml:space="preserve">претендент подает заявку на участие в конкурсе в письменной форме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b/>
          <w:bCs/>
        </w:rPr>
        <w:t xml:space="preserve">Перечень представляемых документов и требования к их оформлению: </w:t>
      </w:r>
      <w:r>
        <w:rPr>
          <w:bCs/>
        </w:rPr>
        <w:t>в соответствии с конкурсной документацией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b/>
        </w:rPr>
        <w:t xml:space="preserve">Сроки, место и порядок предоставления конкурсной документации: </w:t>
      </w:r>
      <w:r>
        <w:rPr/>
        <w:t xml:space="preserve">конкурсная документация предоставляется по адресу: 362040, РСО-Алания, г. Владикавказ, пл. Штыба, 2, здание администрации местного самоуправления, этаж  5, каб. № 505, контактный телефон: 8(8672) 55-01-58, 55-24-31 с 10:00 до 17:00 часов, официальный сайт </w:t>
      </w:r>
      <w:hyperlink r:id="rId3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vladikavkaz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osetia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 Конкурсная документация предоставляется со дня размещения на официальном сайте или опубликования в газете "Владикавказ" извещения о проведении конкурса, по письменному заявлению любого заинтересованного лица, в том числе в форме электронного документа, в течение двух рабочих дней и занесением в журнал регистрации. Конкурсная документация предоставляется бесплатно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b/>
        </w:rPr>
        <w:t xml:space="preserve">Место, дата и время начала и окончания подачи заявок на участие в конкурсе: </w:t>
      </w:r>
      <w:r>
        <w:rPr/>
        <w:t xml:space="preserve">Прием заявок на участие в конкурсе осуществляется по адресу: 362040, РСО-Алания, г. Владикавказ, пл. Штыба, 2, здание администрации местного самоуправления, этаж 5, каб. № 505, контактный телефон: 8(8672) 55-01-58, 55-24-31, с 10:00 до 17:00 часов. Датой начала срока подачи заявок на участие в конкурсе является день, следующий за днем опубликования извещения в газете «Владикавказ» или размещения на сайте </w:t>
      </w:r>
      <w:hyperlink r:id="rId4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vladikavkaz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osetia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; заявки принимаются непосредственно до начала процедуры рассмотрения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b/>
        </w:rPr>
        <w:t xml:space="preserve">Место, дата, время вскрытия заявок на участие в конкурсе: </w:t>
      </w:r>
      <w:r>
        <w:rPr/>
        <w:t>362040, РСО-Алания, г. Владикавказ, пл. Штыба, 2, здание администрации местного самоуправления, этаж 5, каб. 505, 29 марта  2013 г., в 15:00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b/>
        </w:rPr>
        <w:t xml:space="preserve">Место, дата рассмотрения заявок на участие в конкурсе: </w:t>
      </w:r>
      <w:r>
        <w:rPr/>
        <w:t>362040, РСО-Алания, г. Владикавказ, пл. Штыба, 2, здание администрации местного самоуправления, этаж 5, каб. 505, контактный телефон: 8(8672) 55-24-31,</w:t>
      </w:r>
      <w:r>
        <w:rPr>
          <w:b/>
        </w:rPr>
        <w:t xml:space="preserve"> </w:t>
      </w:r>
      <w:r>
        <w:rPr/>
        <w:t>01 апреля</w:t>
      </w:r>
      <w:r>
        <w:rPr>
          <w:b/>
        </w:rPr>
        <w:t xml:space="preserve"> </w:t>
      </w:r>
      <w:r>
        <w:rPr/>
        <w:t>2013 г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b/>
        </w:rPr>
        <w:t xml:space="preserve">Место, дата проведения конкурса: </w:t>
      </w:r>
      <w:r>
        <w:rPr/>
        <w:t>конкурс проводится по адресу: 362040, РСО-Алания, г. Владикавказ, пл. Штыба, 2, здание администрации местного самоуправления, этаж 5, каб. 505. Оценка и сопоставление заявок завершаются 03 апреля  2013 г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80" w:leader="none"/>
        </w:tabs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ьник </w:t>
        <w:br/>
        <w:t xml:space="preserve">Управления предпринимательств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8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опровождения инвестиционных проектов</w:t>
        <w:tab/>
        <w:tab/>
        <w:tab/>
        <w:tab/>
        <w:t xml:space="preserve">    З. Дзоблае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s_invest@mail.ru" TargetMode="External"/><Relationship Id="rId3" Type="http://schemas.openxmlformats.org/officeDocument/2006/relationships/hyperlink" Target="http://vladikavkaz-osetia.ru/" TargetMode="External"/><Relationship Id="rId4" Type="http://schemas.openxmlformats.org/officeDocument/2006/relationships/hyperlink" Target="http://vladikavkaz-oseti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7:30:00Z</dcterms:created>
  <dc:creator>LAPTOP</dc:creator>
  <dc:description/>
  <dc:language>en-US</dc:language>
  <cp:lastModifiedBy>LAPTOP</cp:lastModifiedBy>
  <cp:lastPrinted>2013-02-26T14:49:00Z</cp:lastPrinted>
  <dcterms:modified xsi:type="dcterms:W3CDTF">2013-02-26T17:30:00Z</dcterms:modified>
  <cp:revision>2</cp:revision>
  <dc:subject/>
  <dc:title/>
</cp:coreProperties>
</file>