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ноября 2021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напротив д.11/ ул.Гади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48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нерала Плиева/ ул.Коцоева по направлению от ул.Коцоева спра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5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/ ул.Коцоева по направлению от ул.Коцоева слева. 20 метров от перекрестка с ул. Коцо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56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оцоева/ул. Кир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66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ермена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6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аппо Баева/ул. Штыб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7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ул.Шмулевич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78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жанаева, 44/ул. Марко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2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аркова, 2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3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1/ул. Джанаева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4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 74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99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74/ ул.Ростовская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0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сити-формат; размер рекламной конструкции (длина, ширина) – 1,2м х 1,8м; площадь информационного поля рекламной конструкции (в кв. м) – 4,32 (четыре целых тридцать две сотых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39; площадь рекламного места – 1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04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7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8/ ул.Ю. Кучиева; площадь рекламного места – 1,5 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5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13р-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10 (2869) от 12.10.2021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6 (шестеро) из 6 (шести)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13р-21 проведена 25 ноября 2021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25 ноября</w:t>
      </w:r>
      <w:r>
        <w:rPr>
          <w:bCs/>
          <w:sz w:val="24"/>
        </w:rPr>
        <w:t xml:space="preserve">  2021 года в 12 часов 00 минут (время московское) </w:t>
      </w:r>
      <w:r>
        <w:rPr>
          <w:sz w:val="24"/>
        </w:rPr>
        <w:t xml:space="preserve">подано 14 (четыр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13р-21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13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bookmarkStart w:id="0" w:name="_Hlk882070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Лай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Зангиева,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.Коста, 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Альфа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Миллера/Павловский пер., 35/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Караева Ирина Маирбеко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К.Маркса, д46, кв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13р-21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13р-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лоту №10 не подано ни одной заявки, а по каждому из перечисленных в таблице лотов подана только одна заявка, открытый конкурс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5:00Z</dcterms:created>
  <dc:creator>User</dc:creator>
  <dc:description/>
  <cp:keywords/>
  <dc:language>en-US</dc:language>
  <cp:lastModifiedBy>Мадина</cp:lastModifiedBy>
  <cp:lastPrinted>2021-11-25T15:44:00Z</cp:lastPrinted>
  <dcterms:modified xsi:type="dcterms:W3CDTF">2021-11-26T09:04:00Z</dcterms:modified>
  <cp:revision>4</cp:revision>
  <dc:subject/>
  <dc:title>Владикавказская городская</dc:title>
</cp:coreProperties>
</file>