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8411210" cy="479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1210" cy="479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7"/>
                              <w:gridCol w:w="1620"/>
                              <w:gridCol w:w="1144"/>
                              <w:gridCol w:w="1155"/>
                              <w:gridCol w:w="1080"/>
                              <w:gridCol w:w="1103"/>
                              <w:gridCol w:w="7"/>
                              <w:gridCol w:w="1793"/>
                              <w:gridCol w:w="7"/>
                              <w:gridCol w:w="1313"/>
                              <w:gridCol w:w="7"/>
                              <w:gridCol w:w="1677"/>
                            </w:tblGrid>
                            <w:tr>
                              <w:trPr/>
                              <w:tc>
                                <w:tcPr>
                                  <w:tcW w:w="1324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 доходах, расходах,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риева Сослана Александрович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а Отдела информатизации и защиты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left" w:pos="6450" w:leader="none"/>
                                      <w:tab w:val="center" w:pos="651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 января 2015 по 31 декабря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ох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15 г. (ру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ечень объекта недвижимого имущества и транспортных средст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8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виж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ств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риев Сосла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2 03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1 804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3pt;height:377.7pt;mso-wrap-distance-left:9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1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7"/>
                        <w:gridCol w:w="1620"/>
                        <w:gridCol w:w="1144"/>
                        <w:gridCol w:w="1155"/>
                        <w:gridCol w:w="1080"/>
                        <w:gridCol w:w="1103"/>
                        <w:gridCol w:w="7"/>
                        <w:gridCol w:w="1793"/>
                        <w:gridCol w:w="7"/>
                        <w:gridCol w:w="1313"/>
                        <w:gridCol w:w="7"/>
                        <w:gridCol w:w="1677"/>
                      </w:tblGrid>
                      <w:tr>
                        <w:trPr/>
                        <w:tc>
                          <w:tcPr>
                            <w:tcW w:w="1324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едения о доходах, рас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риева Сослана Александрович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а Отдела информатизации и защиты информ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left" w:pos="6450" w:leader="none"/>
                                <w:tab w:val="center" w:pos="651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 января 2015 по 31 декабря 2015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сумма дох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15 г. (ру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еречень объекта недвижимого имущества и транспортных средст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ринадлежащих на праве собств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8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ид объе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движ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сти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ст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риев Сосл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и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2 036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1 804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304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ериева Сослана Александрович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а Отдела информатизации и защиты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5 по 31 дека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ериев Сослан Александрович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ind w:firstLine="70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39.5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Бериева Сослана Александрович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а Отдела информатизации и защиты информ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5 по 31 дека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ериев Сослан Александрови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ind w:firstLine="7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20:00Z</dcterms:created>
  <dc:creator>User</dc:creator>
  <dc:description/>
  <cp:keywords/>
  <dc:language>en-US</dc:language>
  <cp:lastModifiedBy>Людмила Цагараева</cp:lastModifiedBy>
  <dcterms:modified xsi:type="dcterms:W3CDTF">2016-03-30T13:30:00Z</dcterms:modified>
  <cp:revision>14</cp:revision>
  <dc:subject/>
  <dc:title/>
</cp:coreProperties>
</file>