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6 августа  2019 года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З.Калое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Костанаева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пересечение с ул.Гага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пересечение с ул.Леваневского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пересечение с ул.Бр.Темировых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каловский мост, пересечение с ул.К.Маркса, справа при движении к пр.К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66 – ул.З.Космодемьян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8;</w:t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05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68 (2539) от 29.06.2018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5р-19 проведена 15 августа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5 августа 2019 года в 12 часов 00 минут (время московское) </w:t>
      </w:r>
      <w:r>
        <w:rPr>
          <w:sz w:val="24"/>
        </w:rPr>
        <w:t xml:space="preserve">подано 8 (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5 августа 2019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5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заявке сведений и документов, предусмотренных извещением о проведении открытого конкурса № 05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5р-19, а также в связи с соответствием заявок требованиям, установленным в конкурсной документации по проведению открытого конкурса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5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5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5р-19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>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3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19-08-20T08:39:00Z</dcterms:modified>
  <cp:revision>4</cp:revision>
  <dc:subject/>
  <dc:title>Владикавказская городская</dc:title>
</cp:coreProperties>
</file>