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97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97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Пушкинская,7; тел.: 53 47 20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7 г. Владикавказа согласно спецификации (Приложение №3) и требованиям извещения о запросе котировок №175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Пушкинская,7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енадцать тысяч триста семьдесят пять руб. двадцать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12 338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ООО «Омег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12 375,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75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12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338 руб.</w:t>
      </w:r>
      <w:r>
        <w:rPr>
          <w:sz w:val="24"/>
          <w:szCs w:val="24"/>
        </w:rPr>
        <w:t xml:space="preserve"> (</w:t>
      </w:r>
      <w:r>
        <w:rPr>
          <w:sz w:val="24"/>
        </w:rPr>
        <w:t>двенадцать тысяч триста тридцать восемь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надцать тысяч триста тридцать восемь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надцать тысяч триста семьдесят пять руб. двадцать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15:00Z</dcterms:modified>
  <cp:revision>53</cp:revision>
  <dc:subject/>
  <dc:title>ПРОТОКОЛ  №176-10</dc:title>
</cp:coreProperties>
</file>