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ind w:first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5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1 июля 2017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– сторона 1 – призматрон, сторона 2 - щит; размер рекламной конструкции (длина, ширина) - 6 м х 3 м; площадь информационного поля рекламной конструкции (в кв. м) -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 – пл.Штыба, мост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 – ул.Ростов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7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ТЦ «Глобус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есланское шоссе, стела «Фатим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Микрорайон «Вишневый сад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43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- тип рекламной конструкции - щит; размер рекламной конструкции (длина, ширина) - 4 м х 3 м; площадь информационного поля рекламной конструкции (в кв. м) - 24 (двадцать четыре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– пл.Победы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2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Московская. АЗС «Энергос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- тип рекламной конструкции - щит; размер рекламной конструкции (длина, ширина) - 6 м х 3 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Ардон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4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- тип рекламной конструкции - щит; размер рекламной конструкции (длина, ширина) – 3,7 м х 2,7 м; площадь информационного поля рекламной конструкции (в кв. м) – 10 (деся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 Ватутина, 50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- тип рекламной конструкции - щит; размер рекламной конструкции (длина, ширина) – 6м х 3 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– ул.Дзус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- тип рекламной конструкции - щит; размер рекламной конструкции (длина, ширина) – 6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 Морских Пехотинцев. Напротив АЗС «Энергос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- тип рекламной конструкции - щит; размер рекламной конструкции (длина, ширина) – 6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 Цоколаева. Магазин «Универсам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- тип рекламной конструкции - щит; размер рекламной конструкции (длина, ширина) – 6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ержинского – ул.Гастелл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- тип рекламной конструкции - щит; размер рекламной конструкции (длина, ширина) – 6м х 3 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 – ул.Чап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- тип рекламной конструкции - призматрон; размер рекламной конструкции (длина, ширина) – 3,7м х 2,7м; площадь информационного поля рекламной конструкции (в кв. м) – 60 (шестьдесят4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– ул.Миллера. ГГАУ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- тип рекламной конструкции - щит; размер рекламной конструкции (длина, ширина) – 4м х 3м; площадь информационного поля рекламной конструкции (в кв. м) – 24 (двадцать четыре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. т/у «Космос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- тип рекламной конструкции - щит; размер рекламной конструкции (длина, ширина) – 6м х 3м; площадь информационного поля рекламной конструкции (в кв. м) – 36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ваневского – ул.Гугк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- тип рекламной конструкции - щит; размер рекламной конструкции (длина, ширина) – 6м х 3м; площадь информационного поля рекламной конструкции (в кв. м) – 36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мсурова – ул.Леване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- тип рекламной конструкции - сторона 1 - призматрон, сторона 2 - щит.; размер рекламной конструкции (длина, ширина) – 6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Архонский перекресток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- тип рекламной конструкции - щит.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50А, Фитнес-центр «Асик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- тип рекламной конструкции - щит.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52, Фитнес-центр «Асик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- тип рекламной конструкции - Сторона 1 — призматрон, сторона 2 — щит.; размер рекламной конструкции (длина, ширина) – 6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Астана Кес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- тип рекламной конструкции - Сторона 1 — призматрон, сторона 2 — щит.; размер рекламной конструкции (длина, ширина) – 6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Леон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- тип рекламной конструкции - щит.; размер рекламной конструкции (длина, ширина) – 6м х 3м; площадь информационного поля рекламной конструкции (в кв. м) – 18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 – ул.Зортова. Со сторона моста. Щит №5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- тип рекламной конструкции - щит.; размер рекламной конструкции (длина, ширина) – 6м х 3м; площадь информационного поля рекламной конструкции (в кв. м) – 18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 – ул.Зортова. Со сторона моста. Щит №6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6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- тип рекламной конструкции - щит.; размер рекламной конструкции (длина, ширина) – 6м х 3м; площадь информационного поля рекламной конструкции (в кв. м) – 18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 – ул.Зортова. Со сторона моста. Щит №7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- тип рекламной конструкции - щит.; размер рекламной конструкции (длина, ширина) – 6м х 3м; площадь информационного поля рекламной конструкции (в кв. м) – 18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 – ул.Зортова. Со сторона моста. Щит №8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- тип рекламной конструкции - щит.; размер рекламной конструкции (длина, ширина) – 6м х 3м; площадь информационного поля рекламной конструкции (в кв. м) – 18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 – ул.Зортова. Со сторона моста. Щит №9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- тип рекламной конструкции - щит.; размер рекламной конструкции (длина, ширина) – 6м х 3м; площадь информационного поля рекламной конструкции (в кв. м) – 18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 – ул.Зортова. Со сторона моста. Щит №10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- тип рекламной конструкции - призматрон; размер рекламной конструкции (длина, ширина) – 6м х 3м; площадь информационного поля рекламной конструкции (в кв. м) – 54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калова – ул.Зорт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2- тип рекламной конструкции - щит; размер рекламной конструкции (длина, ширина) – 3,7м х 2,7м; площадь информационного поля рекламной конструкции (в кв. м) – 10 (деся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 – ул.Зортова – ул.Иристон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3- тип рекламной конструкции -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4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 – ул.Куйбыш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5- тип рекламной конструкции - щит; размер рекламной конструкции (длина, ширина) – 4м х 3м; площадь информационного поля рекламной конструкции (в кв. м) – 24 (двадцать четыре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– ул.З.Космодемьянско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6- тип рекламной конструкции - призматрон; размер рекламной конструкции (длина, ширина) – 4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– ул.Гугкаева. Кафе «Мираж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7- тип рекламной конструкции - щит; размер рекламной конструкции (длина, ширина) – 4м х 3м; площадь информационного поля рекламной конструкции (в кв. м) – 24 (двадцать четыре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ТЦ «Арктик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8- тип рекламной конструкции -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 – Черменское шоссе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9- тип рекламной конструкции -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. Ресторан «Атей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0- тип рекламной конструкции – сторона 1 – призматрон, сторона 2 - щит; размер рекламной конструкции (длина, ширина) – 6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Первомай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2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1- тип рекламной конструкции –щит; размер рекламной конструкции (длина, ширина) – 6м х 3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угкаева. Магазин «Магнит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2- тип рекламной конструкции – сторона 1 – призматрон, сторона 2 - щит;  размер рекламной конструкции (длина, ширина) – 6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Цокол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3- тип рекламной конструкции – сторона 1 – щит, сторона 2 - призматрон;  размер рекламной конструкции (длина, ширина) – 6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ынок «Ала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4- тип рекламной конструкции – щит; 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Астана Кесаева. ТЦ «Забава», напротив ул.Владикавказской, 35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5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59 (2239) от 06.06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5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rPr/>
      </w:pPr>
      <w:r>
        <w:rPr/>
        <w:t>6.  Процедура вскрытия конвертов с заявками на участие в открытом конкурсе №05р-17 проведена 20 июл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20 июля 2017 года в 12 часов 00 минут (время московское) </w:t>
      </w:r>
      <w:r>
        <w:rPr>
          <w:sz w:val="24"/>
        </w:rPr>
        <w:t xml:space="preserve">подано 44 (сорок четыре) заявки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8.   </w:t>
      </w:r>
      <w:r>
        <w:rPr>
          <w:bCs/>
          <w:sz w:val="24"/>
        </w:rPr>
        <w:t xml:space="preserve">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05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5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0 июля 2017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5р-17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360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5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нгиева, 3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оватор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5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р-17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5р-17, а также в связи с соответствием заявок требованиям, установленным в конкурсной документации по проведению открытого конкурса №05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5р-17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5р-17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5р-17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5:00Z</dcterms:created>
  <dc:creator>User</dc:creator>
  <dc:description/>
  <cp:keywords/>
  <dc:language>en-US</dc:language>
  <cp:lastModifiedBy>Мадина</cp:lastModifiedBy>
  <cp:lastPrinted>2017-06-19T18:29:00Z</cp:lastPrinted>
  <dcterms:modified xsi:type="dcterms:W3CDTF">2017-07-20T09:15:00Z</dcterms:modified>
  <cp:revision>3</cp:revision>
  <dc:subject/>
  <dc:title>Владикавказская городская</dc:title>
</cp:coreProperties>
</file>