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399145" cy="508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9145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304"/>
                              <w:gridCol w:w="1685"/>
                              <w:gridCol w:w="1359"/>
                              <w:gridCol w:w="1152"/>
                              <w:gridCol w:w="1053"/>
                              <w:gridCol w:w="1103"/>
                              <w:gridCol w:w="1749"/>
                              <w:gridCol w:w="1212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32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рас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евой Татьяны Ехья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ного специалиста Управления 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4 по 31.1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ев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хьяев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7 617,2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35pt;height:400.4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304"/>
                        <w:gridCol w:w="1685"/>
                        <w:gridCol w:w="1359"/>
                        <w:gridCol w:w="1152"/>
                        <w:gridCol w:w="1053"/>
                        <w:gridCol w:w="1103"/>
                        <w:gridCol w:w="1749"/>
                        <w:gridCol w:w="1212"/>
                        <w:gridCol w:w="1035"/>
                      </w:tblGrid>
                      <w:tr>
                        <w:trPr/>
                        <w:tc>
                          <w:tcPr>
                            <w:tcW w:w="132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рас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евой Татьяны Ехья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ого специалиста Управления 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4 по 31.12.2014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ев Татья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хьяевн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7 617,2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19900" cy="230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7066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ева Татьяна Ехья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МИЗРАГ  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вершена сдел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1.4pt;mso-wrap-distance-left:9pt;mso-wrap-distance-right:9pt;mso-wrap-distance-top:0pt;mso-wrap-distance-bottom:0pt;margin-top:52.95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7066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ева Татьяна Ехья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МИЗРАГ  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ршена сдел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1:00Z</dcterms:created>
  <dc:creator>User</dc:creator>
  <dc:description/>
  <cp:keywords/>
  <dc:language>en-US</dc:language>
  <cp:lastModifiedBy>Людмила Цагараева</cp:lastModifiedBy>
  <dcterms:modified xsi:type="dcterms:W3CDTF">2015-02-12T07:59:00Z</dcterms:modified>
  <cp:revision>12</cp:revision>
  <dc:subject/>
  <dc:title/>
</cp:coreProperties>
</file>