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звещение о проведении конкурсного отбор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право заключения договоров на оказание услуг по перевозке пассажиров и багажа автобусами по маршрутам регулярного сообщения в г.Владикавказ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именование, место нахождения, почтовый адрес заказчика и уполномоченного орга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Организатор отбор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С г. Владикавказа, адрес: 362025, РСО-Алания, г.Владикавказ, пл.Штыба 2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Уполномоченный орган по проведению конкурс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транспорта и организации дорожного движения администрации местного самоуправления г.Владикавказ, РСО-Алания, г.Владикавказ, ул. Джанаева, 36, каб.11, адрес электронной почты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контактное лицо – Богиева Фатима Зауровна; тел.:50-10-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мет от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Подготовить и провести отбор на право заключения договоров на оказание услуг по перевозке пассажиров и багажа автобусами по маршрутам регулярного сообщения в г.Владикавказе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о заключения договора, на оказание услуг по перевозке пассажиров и багажа автобусами по городскому маршруту 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1 «6-Промышленная – Черменск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оссе» (приложение № 3 к протоколу заседания комиссии от 10.04.2012 № 1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4 «п.Заводской – 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 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5 «Красная Горка – Беслановское шоссе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9 «пл.Революции – Психиатрическая больниц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10 «пос. Карца – 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11 «п.Южный – п.Заводской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 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18 «6-я промышленная – ул.Камбердиева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риложение № 3 к протоколу заседания комиссии от 10.04.2012 № 1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20 «пл.Штыба – Попов хутор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1 «п.Спутник – ул.Леоно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23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едант – Беслановское шоссе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риложение №3 к протоколу заседания комиссии от 10.04.2012 № 1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25 «Красная горка – ул. 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7 «ул. Гадиева – Архонское шоссе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30 «п. Южный – ул.Тельман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31 «ул. Первомайская – п. Заводской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риложение №3 к протоколу заседания комиссии от 10.04.2012 № 1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32 «ул. Камбердиева – ул. Г.Тито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33 «ул. Гагкаева – ул. Шмулевич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35 «ул. А.Хадарцева – ул. Кабардин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37 «Нефтебаза – ул. Ставрополь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40 «ул. А.Кесаева – ул. Бр.Темировых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41 «ул. Цоколаева – ул. Ставропольская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риложение № 3 к протоколу заседания комиссии от 10.04.2012 № 1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45 «ул. Гагкаева – з-д «Электроцинк»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51 «Красная горка – ул. Гади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52 «Красная горка – ул. А.Кесаева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риложение №3 к протоколу заседания комиссии от 10.04.2012 № 1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60 «Автовокзал №2 – с. Балт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61 «Автовокзал №2 – с. Ларс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10.04.2012 № 1).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Срок начала оказания услуг - по истечению 10 (десяти) дней с момента заключения договоров.</w:t>
      </w:r>
    </w:p>
    <w:p>
      <w:pPr>
        <w:pStyle w:val="Normal"/>
        <w:spacing w:before="0" w:after="0"/>
        <w:ind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, место и порядок предоставления конкурсной документац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курсная документация предоставляется, по адресу: 362025, РСО-Алания, г.Владикавказ, ул. Джанаева, 36, каб.11 с 17-00 ч. до 18-00ч., официальный сайт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Конкурсная документация предоставляется со дня опубликования настоящего извещения в газете «Владикавказ» или размещения на официальном сайт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та начала и окончания подачи конкурсных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ой начала срока подачи заявок на участие в отборе является день, следующий за днем опубликования настоящего извещения в газете «Владикавказ» или размещения на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Датой окончания срока подготовки заявок является 21 мая 2012 г. до 17 часов 00 минут (московское врем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Место, дата и время вскрытия конвертов с конкурсными заявк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нь вскрытия конвертов 22 мая 2012 года по адресу: РСО-Алания, г.Владикавказ, ул. Джанаева, 36, каб.11, 12 часов 00 минут (московское время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дура рассмотрение заявок будет происходить.</w:t>
      </w:r>
      <w:r>
        <w:rPr>
          <w:rFonts w:cs="Times New Roman" w:ascii="Times New Roman" w:hAnsi="Times New Roman"/>
          <w:sz w:val="28"/>
          <w:szCs w:val="28"/>
        </w:rPr>
        <w:t xml:space="preserve"> С 23.05.2012 по        24.05.2012 года по адрес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СО-Алания, г.Владикавказ, ул. Джанаева, 36, каб.11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сто и дата подведения итогов отбор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5.05.2012 года по адресу: 362025, РСО-Алания, г.Владикавказ, ул. Джанаева, 36, каб.11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авто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лиц 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автотранспор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 городских маршрут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ассажирских перевозок</w:t>
        <w:tab/>
        <w:tab/>
        <w:tab/>
        <w:tab/>
        <w:t xml:space="preserve">    М.Газд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7:00Z</dcterms:created>
  <dc:creator>User</dc:creator>
  <dc:description/>
  <cp:keywords/>
  <dc:language>en-US</dc:language>
  <cp:lastModifiedBy>User</cp:lastModifiedBy>
  <cp:lastPrinted>2012-03-30T09:04:00Z</cp:lastPrinted>
  <dcterms:modified xsi:type="dcterms:W3CDTF">2012-05-21T12:15:00Z</dcterms:modified>
  <cp:revision>23</cp:revision>
  <dc:subject/>
  <dc:title/>
</cp:coreProperties>
</file>