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>Управление муниципального имущества и земельных ресурсов г.Владикавказа сообщает о том, что в соответствии с приказом УМИЗР г.Владикавказа от 19.09.2019 № 335 на официальном сайте АМС г.Владикавказа от 03.09.2019 и в газете «Владикавказ» от 03.09.2019 №96 (2567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ключить слова: «</w:t>
      </w: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               ул.Весенняя, 23«в», площадью 5000 кв.м, кадастровый номер 15:09:0040601:1069. Вид разрешенного использования: магазины. Категория земель: Земли населенных пунктов. Ограничения прав на земельный участок отсутствуют. Срок аренды 38 месяцев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99 567,81 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ом участке имеет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указанный земельный участок расположен в территориальных зонах ОС-1, Р-1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 ОС-1 не устанавливаются, кроме объектов, находящихся в пределах зон ограничений по этажности, выделенных по условиям охраны объектов культурного наследи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ая зона Р-1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>Зона Р-1.</w:t>
      </w:r>
      <w:r>
        <w:rPr>
          <w:sz w:val="26"/>
          <w:szCs w:val="26"/>
        </w:rPr>
        <w:t xml:space="preserve"> Площадь участка максимальная - не нормируется, минимальная - </w:t>
      </w:r>
      <w:r>
        <w:rPr>
          <w:rFonts w:eastAsia="Calibri"/>
          <w:sz w:val="26"/>
          <w:szCs w:val="26"/>
        </w:rPr>
        <w:t>не нормируется.</w:t>
      </w:r>
      <w:r>
        <w:rPr>
          <w:rFonts w:eastAsia="Calibri"/>
        </w:rPr>
        <w:t xml:space="preserve"> </w:t>
      </w:r>
      <w:r>
        <w:rPr>
          <w:rStyle w:val="Blk"/>
          <w:sz w:val="26"/>
          <w:szCs w:val="26"/>
        </w:rPr>
        <w:t xml:space="preserve">Количество этажей максимальное - 4, минимальное – не нормируется. Высота зданий максимальная - 12 м, минимальная – не нормируется. Процент застройки: максимальный - </w:t>
      </w:r>
      <w:r>
        <w:rPr>
          <w:rFonts w:eastAsia="Calibri"/>
          <w:sz w:val="26"/>
          <w:szCs w:val="26"/>
        </w:rPr>
        <w:t>40 % при соблюдении общего процента застройки всего участка градостроительного зонирования не более 25 %, минимальный – не нормируется.».</w:t>
      </w:r>
    </w:p>
    <w:p>
      <w:pPr>
        <w:pStyle w:val="Normal"/>
        <w:spacing w:lineRule="atLeast" w:line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19-09-19T11:55:00Z</cp:lastPrinted>
  <dcterms:modified xsi:type="dcterms:W3CDTF">2019-09-19T09:54:00Z</dcterms:modified>
  <cp:revision>60</cp:revision>
  <dc:subject/>
  <dc:title>"Земельный кодекс Российской Федерации" от 25.10.2001 N 136-ФЗ(ред. от 08.03.2015)(с изм. и доп., вступ. в силу с 01.04.2015)</dc:title>
</cp:coreProperties>
</file>