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овой Виктории Никола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ого специалиста Управления муниципальным имуществом, земельными ресурсами,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ова Виктория Никола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220 438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,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Хундай Соля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44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итниковой Виктории Никола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Управления муниципальным имуществом,  земельными ресурсами, градостроительства и архитектур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итникова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оход по основному месту работы; да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 по основному месту работы; д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1.1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итниковой Виктории Никола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Управления муниципальным имуществом,  земельными ресурсами, градостроительства и архитектур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итникова Виктория Николае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 по основному месту работы; да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ход по основному месту работы; д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30:00Z</dcterms:created>
  <dc:creator>User</dc:creator>
  <dc:description/>
  <cp:keywords/>
  <dc:language>en-US</dc:language>
  <cp:lastModifiedBy>Людмила Цагараева</cp:lastModifiedBy>
  <cp:lastPrinted>2014-05-06T16:55:00Z</cp:lastPrinted>
  <dcterms:modified xsi:type="dcterms:W3CDTF">2015-02-12T07:56:00Z</dcterms:modified>
  <cp:revision>16</cp:revision>
  <dc:subject/>
  <dc:title>Сведения о доходах, об имуществе и обязательствах имущественного характера</dc:title>
</cp:coreProperties>
</file>