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ховой Екатерины  Вячеславовн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иховой Екатерины Вячеславовн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21 11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58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слиховой Екатерины  Вячеславов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Прав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слихова  Екатерина  Вячеславов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82.6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аслиховой Екатерины  Вячеславов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Прав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слихова  Екатерина  Вячеславов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2:00Z</dcterms:created>
  <dc:creator>User</dc:creator>
  <dc:description/>
  <cp:keywords/>
  <dc:language>en-US</dc:language>
  <cp:lastModifiedBy>Людмила Цагараева</cp:lastModifiedBy>
  <dcterms:modified xsi:type="dcterms:W3CDTF">2015-05-20T07:48:00Z</dcterms:modified>
  <cp:revision>6</cp:revision>
  <dc:subject/>
  <dc:title/>
</cp:coreProperties>
</file>