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К сведению собственников помещений в МКД, обслуживаемых ООО «Владикавказское домоуправление №1», ООО «Армада», ООО «Владикавказское домоуправление №5», ООО «Комфорт ЖКУ», ООО «Жилкомстрой», ООО «Новый взгляд», ООО «Жилгарант», ООО «Группа компаний «Владикавказское домоуправление», ВМУЖЭП №6 АМС г.Владикавказа информирует собственников помещений в МКД, что управляющие организации ООО «Владикавказское домоуправление №1», ООО «Армада», ООО «Владикавказское домоуправление №5», ООО «Комфорт ЖКУ», ООО «Жилкомстрой», ООО «Новый взгляд», ООО «Жилгарант», ООО «Группа компаний «Владикавказское домоуправление», ВМУЖЭП №6 обратились в Службу государственного жилищного надзора РСО-А за получением лицен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ики помещений вправе организовать общее собрание для принятия решения о расторжении договора управления с соискателем лицензии и (или) выборе иного способа 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инятия решения о расторжении договора управления с соискателем лицензии и (или) выборе иного способа управления собственники уведомляют Службу государственного жилищного надзора РСО-А (пер.Автобусный, 9) письменным заявлением с приложением копии протокола общего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казанием информационной поддержки в целях организации общего собрания собственников помещений в многоквартирных домах для принятия решения о расторжении договора управления с соискателем лицензии и (или) выборе иного способа управления обращаться по адресу: пл.Штыба, 2, 211 каб., тел.:25-50-27, 25-50-52, 25-50-15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тета</w:t>
        <w:tab/>
        <w:t xml:space="preserve">   </w:t>
        <w:tab/>
        <w:tab/>
        <w:t xml:space="preserve">                                                           П.Кац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.Рз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5-52-27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3:49:00Z</dcterms:created>
  <dc:creator>Славик</dc:creator>
  <dc:description/>
  <cp:keywords/>
  <dc:language>en-US</dc:language>
  <cp:lastModifiedBy>Сюзанна Джиоева</cp:lastModifiedBy>
  <cp:lastPrinted>2015-04-02T16:50:00Z</cp:lastPrinted>
  <dcterms:modified xsi:type="dcterms:W3CDTF">2015-04-07T08:32:00Z</dcterms:modified>
  <cp:revision>4</cp:revision>
  <dc:subject/>
  <dc:title/>
</cp:coreProperties>
</file>