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 № 11р - 19 на право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rFonts w:cs="Arial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Джанаева, д.67, 55м. от ул.Маркова в сторону ул.Ростовская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5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д.229, 100м. от ул.Калинина в сторону ул.Кольбус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5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орького, д.1, вход в Парк им.К.Хетагурова, 50м. от ул.Гибизова в сторону ул.Тхапсаев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5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, д.68, 25м. от пересечения с ул.Рамонова в сторону ул.Ростовская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5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уйбышева, напротив д.34, Базарный сквер, 55м. от ул.Бородинская в сторону ул.Тамаев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5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6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, д.40, 12м. от ул.Шмулевича в сторону ул.Церетели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6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7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д.172, 55м. от ул.Барбашова в сторону ул.Таутиев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6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8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напротив дома ул.Леонова, д.1, к.2, слева от остановочного павильона «пл.Воссоединения»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6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9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утузова, д.77, к.1, напротив аллеи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6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0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Х.Мамсурова, на аллее, напротив дома ул.Леваневского, д.53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6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1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, д.45, 40м. от ул.Барбашова в сторону ул.Гагарин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67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Начальная (минимальная) цена в рублях за право заключения договора представляет собой минимальную цену, по которой предлагается для продажи право на заключение договора: 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</w:t>
        <w:tab/>
        <w:t>1728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2</w:t>
        <w:tab/>
        <w:t>1728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3</w:t>
        <w:tab/>
        <w:t>1728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4</w:t>
        <w:tab/>
        <w:t>1728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5</w:t>
        <w:tab/>
        <w:t>1728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6</w:t>
        <w:tab/>
        <w:t>1728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7</w:t>
        <w:tab/>
        <w:t>1728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8</w:t>
        <w:tab/>
        <w:t>1728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9</w:t>
        <w:tab/>
        <w:t>1728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0</w:t>
        <w:tab/>
        <w:t>1728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1</w:t>
        <w:tab/>
        <w:t>1728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StrongEmphasis"/>
          <w:b w:val="false"/>
          <w:bCs/>
          <w:lang w:val="ru-RU"/>
        </w:rPr>
        <w:t>Дата и время начала срока подачи заявок: 21 августа</w:t>
      </w:r>
      <w:r>
        <w:rPr>
          <w:bCs/>
          <w:lang w:eastAsia="en-US"/>
        </w:rPr>
        <w:t xml:space="preserve"> 2019 года в 10 часов 00 минут (время московское), приём заявок будет осуществляться в рабочие дни с 10 часов 00 минут до 17 часов 00 минут (время московское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Дата и время окончания срока подачи заявок: 02</w:t>
      </w:r>
      <w:r>
        <w:rPr>
          <w:bCs/>
          <w:lang w:eastAsia="en-US"/>
        </w:rPr>
        <w:t xml:space="preserve"> октября 2019 года в 12 часов 00 минут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Место подачи заявок (адрес): </w:t>
      </w:r>
      <w:r>
        <w:rPr/>
        <w:t>Прием заявок в письменной форме осуществляется по адресу: г.Владикавказ, ул.Ватутина, 17, этаж 2, кабинет №211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вскрытия конвертов с заявками: </w:t>
      </w:r>
      <w:r>
        <w:rPr/>
        <w:t xml:space="preserve">Вскрытие конвертов с заявками осуществляется по адресу: г.Владикавказ, ул.Ватутина, 17, этаж 2, кабинет №211, Дата и время вскрытия конвертов с заявками: вскрытие конвертов с заявками начинается </w:t>
      </w:r>
      <w:r>
        <w:rPr>
          <w:bCs/>
        </w:rPr>
        <w:t>02 октября 2019 года в 14 часов 00 минут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рассмотрения заявок: </w:t>
      </w:r>
      <w:r>
        <w:rPr/>
        <w:t>Рассмотрение заявок осуществляется по адресу: г.Владикавказ, ул.Ватутина, 17, этаж 2, кабинет №211, Дата и время рассмотрения заявок: рассмотрение заявок начинается 03 октября 2019 года в 10 часов 00 минут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 </w:t>
      </w:r>
      <w:r>
        <w:rPr>
          <w:rStyle w:val="StrongEmphasis"/>
          <w:b w:val="false"/>
          <w:bCs/>
          <w:lang w:val="ru-RU"/>
        </w:rPr>
        <w:t xml:space="preserve">Дата, время и место (адрес) оценки и сопоставления заявок </w:t>
      </w:r>
      <w:r>
        <w:rPr/>
        <w:t>и признания лица победителем конкурса: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Cs/>
          <w:lang w:eastAsia="en-US"/>
        </w:rPr>
        <w:t>Оценка и сопоставление заявок осуществляется по адресу: г.Владикавказ, ул.Ватутина, 17, этаж 2, кабинет №211, Дата и время оценки и сопоставления заявок и признания лица победителем конкурса: оценка и сопоставление заявок начинается 10 октября  2019 года в 10 часов 00 минут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 xml:space="preserve">Размер задатка в конкурсе, срок и порядок внесения денежных средств в качестве </w:t>
      </w:r>
      <w:hyperlink w:anchor="sub_6211">
        <w:r>
          <w:rPr>
            <w:rStyle w:val="InternetLink"/>
            <w:color w:val="000000"/>
          </w:rPr>
          <w:t>задатка</w:t>
        </w:r>
      </w:hyperlink>
      <w:r>
        <w:rPr/>
        <w:t>: Размер задатка устанавливается в размере 100% от начальной цены по каждому лоту. Размер задатка подлежит перечислению по реквизитам счета: Получатель: УФК по РСО-Алания (Администрация местного самоуправления г.Владикавказа),</w:t>
      </w:r>
      <w:r>
        <w:rPr>
          <w:sz w:val="20"/>
          <w:szCs w:val="20"/>
        </w:rPr>
        <w:t xml:space="preserve"> </w:t>
      </w:r>
      <w:r>
        <w:rPr/>
        <w:t xml:space="preserve">Р\счет: 40302810590333000049 в Отделение - НБ Республика Северная Осетия-Алания, БИК 049033001, л\счет 05103005030, ИНН  1501002346  КПП  151501001, ОКТМО (90701000), КБК 59800000000000000180 . Срок внесения денежных средств в качестве </w:t>
      </w:r>
      <w:hyperlink w:anchor="sub_6211">
        <w:r>
          <w:rPr>
            <w:rStyle w:val="InternetLink"/>
            <w:color w:val="000000"/>
            <w:u w:val="none"/>
          </w:rPr>
          <w:t>задатка</w:t>
        </w:r>
      </w:hyperlink>
      <w:r>
        <w:rPr/>
        <w:t xml:space="preserve"> определяется исходя из необходимости приложения к заявке платежного документа, подтверждающего внесение денежных средств в качестве обеспечения заявки. В платежном документе, который должен быть оформлен в строгом соответствии с действующими на момент опубликования извещения о проведении конкурса правилами (указаниями) Банка России, в строке «Назначение платежа», в обязательном порядке указать: «Задаток за участие в конкурсе </w:t>
      </w:r>
      <w:r>
        <w:rPr>
          <w:i/>
        </w:rPr>
        <w:t>(указывается наименование</w:t>
      </w:r>
      <w:r>
        <w:rPr/>
        <w:t xml:space="preserve"> </w:t>
      </w:r>
      <w:r>
        <w:rPr>
          <w:i/>
        </w:rPr>
        <w:t>предмета конкурса))</w:t>
      </w:r>
      <w:r>
        <w:rPr/>
        <w:t xml:space="preserve">  (Лот №___)».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Срок со дня подписания протокола о результатах конкурса, в течение которого победитель конкурса должен подписать договор: </w:t>
      </w:r>
      <w:r>
        <w:rPr>
          <w:bCs/>
          <w:lang w:eastAsia="en-US"/>
        </w:rPr>
        <w:t>Не ранее чем через 11 (одиннадцать) и не позднее 30 (тридцати) дней со дня подписания протокола о результатах конкурса;</w:t>
      </w:r>
    </w:p>
    <w:p>
      <w:pPr>
        <w:pStyle w:val="Normal"/>
        <w:numPr>
          <w:ilvl w:val="0"/>
          <w:numId w:val="2"/>
        </w:numPr>
        <w:autoSpaceDE w:val="false"/>
        <w:ind w:left="0" w:firstLine="349"/>
        <w:jc w:val="both"/>
        <w:outlineLvl w:val="1"/>
        <w:rPr/>
      </w:pPr>
      <w:r>
        <w:rPr/>
        <w:t>Порядок предоставления конкурсной документации и размер оплаты за предоставление конкурсной документации: Со дня опубликования извещения о проведении конкурса организатор конкурса на основании заявления любого заинтересованного лица, поданного в письменной форме по адресу: г.Владикавказ, ул.Ватутина, 17, этаж 2, кабинет №211, в течение двух рабочих дней со дня получения соответствующего заявления обязан предоставить такому лицу конкурсную документацию. Выдача конкурсной документации осуществляется с 10 часов 00 минут до 17 часов 00 минут по московскому времени по адресу: г.Владикавказ, ул.Ватутина, 17, этаж 2, кабинет №211. Плата за предоставление конкурсной документации не взимается, предоставление конкурсной документации до опубликования извещения о проведении конкурса не допуска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before="100" w:after="0"/>
        <w:jc w:val="both"/>
        <w:rPr/>
      </w:pPr>
      <w:r>
        <w:rPr/>
        <w:t xml:space="preserve">Глава администрации </w:t>
        <w:tab/>
        <w:tab/>
        <w:tab/>
        <w:tab/>
        <w:tab/>
        <w:tab/>
        <w:tab/>
        <w:t xml:space="preserve">               Б.Албег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35:00Z</dcterms:created>
  <dc:creator>User</dc:creator>
  <dc:description/>
  <cp:keywords/>
  <dc:language>en-US</dc:language>
  <cp:lastModifiedBy>Мадина</cp:lastModifiedBy>
  <cp:lastPrinted>2019-08-13T14:31:00Z</cp:lastPrinted>
  <dcterms:modified xsi:type="dcterms:W3CDTF">2019-08-13T13:31:00Z</dcterms:modified>
  <cp:revision>11</cp:revision>
  <dc:subject/>
  <dc:title>Владикавказская городская</dc:title>
</cp:coreProperties>
</file>