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конаевой Марины Каз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ного специалиста Управления муниципальным имуществом, земельными ресурсами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с 01.01.2015 по 31.12.2015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5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кон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К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 343, 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конаевой Марины Каз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муниципальным имуществом, земельными ресурса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кон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ина Казбек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52.9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конаевой Марины Каз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муниципальным имуществом, земельными ресурса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кон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ина Казбек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54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6-03-30T13:33:00Z</dcterms:modified>
  <cp:revision>4</cp:revision>
  <dc:subject/>
  <dc:title/>
</cp:coreProperties>
</file>