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5" w:firstLine="4962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  <w:br/>
        <w:t>к постановлению АМС г.Владикавказ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right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06.08.2019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 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№9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Критерии </w:t>
        <w:br/>
        <w:t>открытого конкурса №07р-19 на право заключения договоров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на территории муниципального образования г. Владикавказ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ритерии определения побед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целях определения победителя конкурса конкурсная комиссия оценивает и сопоставляет представленные заявки с предложениями по 100-балльной шкале в соответствии с критериями, указанными в таблице 1.</w:t>
      </w:r>
    </w:p>
    <w:p>
      <w:pPr>
        <w:pStyle w:val="Normal"/>
        <w:rPr/>
      </w:pPr>
      <w:r>
        <w:rPr/>
        <w:t xml:space="preserve">Таблица 1 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20"/>
        <w:gridCol w:w="1942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й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редложения участника Конкурса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ксимальное значение оценки критерия (А), баллов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оценка «Предложения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 (Р1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использованию малых архитектурных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1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риант №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после установки подливаются бетонным раствором во избежание вандальных действий. 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4560" cy="203644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03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1 «Пример внешнего вида велопарковки на три парковочных мест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ариант №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опарковка на три парковочных места с использованием в оформлении национального орнамента и пиктограммы велосипе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ина велопарковки = 1060 мм. </w:t>
              <w:br/>
              <w:t>Ширина = 640 мм;</w:t>
              <w:br/>
              <w:t>Высота = 720 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лопарковка сваривается из металлической профильной трубы  40*40*2м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боку к каркасу приварен металлический лист толщиной 2мм, на которые наносится методом прорезания на станке лазерной или плазменной резки с числовым программным управлением (ЧПУ)  национальный (осетинский) орнамент (2 шт.) и пиктограмма велосипеда (2шт.) , как показано на эскиз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6830" cy="90424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683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32355" cy="151384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35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2  «Эскиз  национального (осетинского) орнамента и пиктограмма велосипеда»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ля антикоррозийной защиты все элементы велопарковки покрываются порошковой краской (цв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7031 ил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RA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37). 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        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лопарковка после установки подливаются бетонным раствором во избежание вандальных действий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ется на расстоянии не далее семи метров от опоры рекламного щи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ш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92375" cy="231330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2375" cy="231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ис.3 «Пример внешнего вида велопарковки на три парковочных места с использованием в оформлении национального орнамента и пиктограммы велосипед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для мусора уличная с защитным козырьком и поворотным контейне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не менее: 3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= 400 мм. </w:t>
              <w:br/>
              <w:t>Ширина =400 мм;</w:t>
              <w:br/>
              <w:t>Высота = 700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Контейнер урны сваривается из листового металла толщиной 2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ркас урны изготавливается из металлической профильной трубы 20*20*1,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на крепится к металлическому каркасу на шарни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рху урны устраивается защитный козырек из металла толщиной 2мм, для защиты от попадания осадков внут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я антикоррозийной защиты все элементы урны покрываются порошковой краской. 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ание урны бетонируется. Устанавливается на расстоянии не более семи метров от опоры рекламного щ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 ш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-предложение по благоустройству территории размещения рекламной конструк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4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газон травяной, который должен включать в себя не менее двух сортов растений : </w:t>
            </w:r>
            <w:r>
              <w:rPr>
                <w:rFonts w:cs="Times New Roman" w:ascii="Times New Roman" w:hAnsi="Times New Roman"/>
                <w:color w:val="2C2F34"/>
                <w:sz w:val="20"/>
                <w:szCs w:val="20"/>
                <w:shd w:fill="FFFFFF" w:val="clear"/>
              </w:rPr>
              <w:t xml:space="preserve">мятлик узколистный и овсяница красная. Травяной газон должен располагаться относительно опоры рекламного щита на удалении не более одного метр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                                                 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2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4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размер 2м х 6м                                                    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90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устарники - кизильник, чубушник или барбарис (ширина насаждения не менее 0,3 метра). Кустарники должны быть высажены на расстоянии не более пяти метров от опоры рекламного щита, параллельно проезжей части прилегающей дор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саждений  2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лина насаждений  4,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- предложение по качественным характеристикам рекламной конструкции: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электронное табло, где отображается время, дата и температура воздуха с размером информационного поля не менее 160 мм х 320 м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ветодиодные прожектора с классом защиты 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65, мощностью 30 Вт, 4 шт.(по 2 шт. с каждой стороны рекламной конструкции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 сетка плетеная "Рабица" с ячейкой не более 20х20 миллиметров вокруг опоры (для защиты от несанкционированной поклейки бумажных объявлений)</w:t>
            </w:r>
          </w:p>
        </w:tc>
        <w:tc>
          <w:tcPr>
            <w:tcW w:w="194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цене предмета открытого конкурса» (Р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ценка «Предложения по использованию рекламной конструкции, которая будет установлена на рекламном месте по итогам конкурса, в социальных целях» (Р3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15% и более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10 до 15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от 5 до 10 % времени размещения в год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5 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Расчет рейтинга (Р2) критерия оценки «Предложение по цене предмета открытого конкурса» осуществляется по формул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= (Пц. х А1мах) / Пц.мах , гд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ц - рейтинг критерия оценки 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 – величина ценового предложения указанная участником конкурса по лоту, в рубля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1 мах - максимальное значение оценки критерия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ц.мах - максимальная величина ценового предложения участника конкурса, выбранная из всех ценовых предложений участников конкурса по лоту, в рубля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Итоговый рейтинг критериев оценки заявки с предложениями участника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каждой заявки на участие в конкурсе величины, рассчитанные по всем критериям конкурса суммируются и определяется итоговая величи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мах = Р1 + Р2 + Р3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мах - итоговый рейтинг критериев оценки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1-рейтинг критерия оценки «Предложение по архитектурному облику г. Владикавказа, благоустройству территории,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2 - рейтинг критерия оценки «Предложение по цене предмета открытого конкурса», в баллах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3 - рейтинг критерия оценки «Предложение по использованию рекламной конструкции, которая будет установлена на рекламном месте по итогам конкурса, в социальных целях», в балл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. Заявке, в которой содержатся лучшие условия исполнения договора, присваивается первый номе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, если в нескольких заявках содержатся одинаковые условия исполнения договора, меньший порядковый номер присваивается той заявке, которая поступила ранее других заявок, содержащих такие условия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бедителем конкурса признается участник конкурса, который предложил лучшие условия исполнения договора и заявке которого присвоен первый номер.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04:00Z</dcterms:created>
  <dc:creator>Юрий</dc:creator>
  <dc:description/>
  <cp:keywords/>
  <dc:language>en-US</dc:language>
  <cp:lastModifiedBy>Мадина</cp:lastModifiedBy>
  <cp:lastPrinted>2019-08-06T12:04:00Z</cp:lastPrinted>
  <dcterms:modified xsi:type="dcterms:W3CDTF">2019-08-07T06:01:00Z</dcterms:modified>
  <cp:revision>10</cp:revision>
  <dc:subject/>
  <dc:title>Приложение 2</dc:title>
</cp:coreProperties>
</file>