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b/>
          <w:szCs w:val="28"/>
        </w:rPr>
        <w:t>заключения договора на установку и эксплуатацию рекламной конструкции на территории города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rPr/>
      </w:pPr>
      <w:r>
        <w:rPr>
          <w:b/>
          <w:szCs w:val="28"/>
        </w:rPr>
        <w:t>1. Форма торгов</w:t>
      </w:r>
      <w:r>
        <w:rPr>
          <w:szCs w:val="28"/>
        </w:rPr>
        <w:t xml:space="preserve">: открытый конкур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2.Наименование, место нахождения, почтовый адрес Организатора конкурса</w:t>
      </w:r>
      <w:r>
        <w:rPr>
          <w:szCs w:val="28"/>
        </w:rPr>
        <w:t>: Организатор конкурса</w:t>
      </w:r>
      <w:r>
        <w:rPr>
          <w:i/>
          <w:szCs w:val="28"/>
        </w:rPr>
        <w:t>:</w:t>
      </w:r>
      <w:r>
        <w:rPr>
          <w:szCs w:val="28"/>
        </w:rPr>
        <w:t xml:space="preserve"> администрация местного самоуправления г.Владикавказа,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в лице Управления муниципальным имуществом, земельными ресурсами, архитектуры и градостроительства</w:t>
      </w:r>
      <w:r>
        <w:rPr>
          <w:b/>
          <w:szCs w:val="28"/>
        </w:rPr>
        <w:t xml:space="preserve">  </w:t>
      </w:r>
      <w:r>
        <w:rPr>
          <w:szCs w:val="28"/>
        </w:rPr>
        <w:t>г.Владикавказ, пл.Штыба, 2, этаж 2, каб. №220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Электронный адрес: </w:t>
      </w:r>
      <w:r>
        <w:rPr>
          <w:color w:val="0000FF"/>
          <w:spacing w:val="-3"/>
          <w:sz w:val="20"/>
          <w:lang w:val="en-US"/>
        </w:rPr>
        <w:t>www</w:t>
      </w:r>
      <w:r>
        <w:rPr>
          <w:color w:val="0000FF"/>
          <w:spacing w:val="-3"/>
          <w:sz w:val="20"/>
        </w:rPr>
        <w:t>.</w:t>
      </w:r>
      <w:r>
        <w:rPr>
          <w:spacing w:val="-3"/>
          <w:lang w:val="en-US"/>
        </w:rPr>
        <w:t>vladikavkaz</w:t>
      </w:r>
      <w:r>
        <w:rPr>
          <w:spacing w:val="-3"/>
        </w:rPr>
        <w:t>.-</w:t>
      </w:r>
      <w:r>
        <w:rPr>
          <w:spacing w:val="-3"/>
          <w:lang w:val="en-US"/>
        </w:rPr>
        <w:t>osetia</w:t>
      </w:r>
      <w:r>
        <w:rPr>
          <w:spacing w:val="-3"/>
        </w:rPr>
        <w:t>.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контактное лицо – Еналдиева Ивета Александровна; тел.: 25-50-59.</w:t>
      </w:r>
    </w:p>
    <w:p>
      <w:pPr>
        <w:pStyle w:val="Normal"/>
        <w:shd w:fill="FFFFFF" w:val="clear"/>
        <w:ind w:right="34" w:hanging="0"/>
        <w:jc w:val="both"/>
        <w:rPr>
          <w:szCs w:val="28"/>
          <w:lang w:val="en-US"/>
        </w:rPr>
      </w:pPr>
      <w:r>
        <w:rPr>
          <w:b/>
          <w:szCs w:val="28"/>
        </w:rPr>
        <w:t>3.Предмет конкурса</w:t>
      </w:r>
      <w:r>
        <w:rPr>
          <w:szCs w:val="28"/>
        </w:rPr>
        <w:t>: право заключения договора на установку  и эксплуатацию рекламной конструкции:</w:t>
      </w:r>
    </w:p>
    <w:p>
      <w:pPr>
        <w:pStyle w:val="Normal"/>
        <w:shd w:fill="FFFFFF" w:val="clear"/>
        <w:ind w:right="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2"/>
        <w:gridCol w:w="3840"/>
        <w:gridCol w:w="1800"/>
        <w:gridCol w:w="1840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Л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ид рекламной констру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сто размещения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щая площадь информационного п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чальная цена лота за право заключения договора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ашковского/пр. К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. Коста - ул.Остр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от №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Коста (маг «Руби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Тамаева (Севкавэнер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Коста - ул. 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. Коста, 282  (р-н «Коне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Коста -ул.Гад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Доватора/ул.Гад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изматрон  6х3_3-х 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оцоева (гост."Владикавказ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Щит </w:t>
            </w:r>
            <w:r>
              <w:rPr>
                <w:rFonts w:cs="Calibri" w:ascii="Calibri" w:hAnsi="Calibri"/>
                <w:color w:val="000000"/>
                <w:lang w:val="en-US"/>
              </w:rPr>
              <w:t>3.7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2.7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Коста/ул.Вес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тузова/ул.Хетаг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Владикавказская-ул.Гагк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аркуса, пересечение с ул.Титова (напротив КТ «САБ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Доватора (маг. «Чудо све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от № 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Доватора/ул.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Чапаева, пересечение с ул.Кес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сковская (Арх. к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 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Владикавказская - ул.Дзусов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азделительная пол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 2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Чкалова/ул.Интернацион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 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Зортова, 7 «А»  - ул.Чкалова, 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Зортова, 7 «А»  - ул.Чкалова, 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щит №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2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</w:t>
            </w:r>
            <w:r>
              <w:rPr>
                <w:rFonts w:cs="Calibri" w:ascii="Calibri" w:hAnsi="Calibri"/>
                <w:color w:val="000000"/>
                <w:lang w:val="en-US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Зортова, 7 «А»  - ул.Чкалова, 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щит №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Титова, пересечение  с ул.Авг.Соб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Щит </w:t>
            </w:r>
            <w:r>
              <w:rPr>
                <w:rFonts w:cs="Calibri" w:ascii="Calibri" w:hAnsi="Calibri"/>
                <w:color w:val="000000"/>
                <w:lang w:val="en-US"/>
              </w:rPr>
              <w:t>3.7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2.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-сторо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Коста, пересечение с ул.Куб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Иристонская (КБ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Барбашова (Тро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Доватора (маг «Смирнов мебе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Х.Мамсурова, пересечение с ул.Лева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.Маркса, пересечение с ул.Кирова (Осетинский театр) раздел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йбышева (Центр. рын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3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Владикавказская, д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</w:t>
            </w:r>
            <w:r>
              <w:rPr>
                <w:rFonts w:cs="Calibri" w:ascii="Calibri" w:hAnsi="Calibri"/>
                <w:color w:val="000000"/>
                <w:lang w:val="en-US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адиева (Ирб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Бутырина (общ. СОГ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Щит 6х3_2-х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Дзусова-ул.Владикавказская, 38 (уго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сковская (Прести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рхонское шосс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напротив АЗ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Доватора («Вишневый са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матр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7*3,7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Кирова, после пересечения с ул.Балл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матр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7*3,7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аркуса (с/м «ГУРМА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зматрон  6х3_3-сторон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Тамаева/ул.Джан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4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изматрон  6х3_3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Коста/ул.Барба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</w:t>
            </w:r>
            <w:r>
              <w:rPr>
                <w:rFonts w:cs="Calibri" w:ascii="Calibri" w:hAnsi="Calibri"/>
                <w:color w:val="000000"/>
                <w:lang w:val="en-US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изматрон 2,7*3,7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-х сторон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йбышева ("Стейтон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5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Ватутина/ул.Шмулевич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5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изматрон  6х3_3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йбышева, пересечение с ул.Тамаева (разделительная пол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5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1-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Таутиева, пересечение с ул.Кес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Лот №5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ит 6х3_2-х сторо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Барбашова (РК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57" w:hanging="0"/>
        <w:jc w:val="both"/>
        <w:rPr/>
      </w:pPr>
      <w:r>
        <w:rPr>
          <w:b/>
          <w:szCs w:val="28"/>
        </w:rPr>
        <w:t>5. Сроки, место и порядок предоставления конкурсной документации</w:t>
      </w:r>
      <w:r>
        <w:rPr>
          <w:szCs w:val="28"/>
        </w:rPr>
        <w:t xml:space="preserve">: 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>конкурсная документация  предоставляется, по адресу: г.Владикавказ, пл.Штыба,2,       этаж 2, каб. № 220, с 14 00 до 17-00, официальный сайт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vladikavkaz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osetia</w:t>
      </w:r>
      <w:r>
        <w:rPr>
          <w:color w:val="000000"/>
          <w:spacing w:val="-3"/>
          <w:szCs w:val="28"/>
        </w:rPr>
        <w:t>.ru</w:t>
      </w:r>
      <w:r>
        <w:rPr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Конкурсная документация предоставляется со дня размещения  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стоящего извещения по письменному заявлению любого заинтересованного лица в течение двух рабочих  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дней со дня получения соответствующего заявления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/>
      </w:pPr>
      <w:r>
        <w:rPr>
          <w:b/>
          <w:szCs w:val="28"/>
        </w:rPr>
        <w:t>6. Место, дата и время вскрытия конвертов с заявками на участие в конкурсе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.Владикавказ, пл.Штыба, 2, этаж 2, каб. № 220, 29 октября 2012 года, в 14-00 часов (время московское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сто и дата рассмотрения заявок на участие в конкурс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Владикавказ, пл.Штыба, 2, этаж 2, каб. №220, с</w:t>
      </w:r>
      <w:r>
        <w:rPr>
          <w:b/>
          <w:szCs w:val="28"/>
        </w:rPr>
        <w:t xml:space="preserve"> </w:t>
      </w:r>
      <w:r>
        <w:rPr>
          <w:szCs w:val="28"/>
        </w:rPr>
        <w:t>29 октября  2012  по  01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О.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0:00Z</dcterms:created>
  <dc:creator>User</dc:creator>
  <dc:description/>
  <cp:keywords/>
  <dc:language>en-US</dc:language>
  <cp:lastModifiedBy>User</cp:lastModifiedBy>
  <cp:lastPrinted>2012-09-28T13:02:00Z</cp:lastPrinted>
  <dcterms:modified xsi:type="dcterms:W3CDTF">2012-09-28T12:04:00Z</dcterms:modified>
  <cp:revision>4</cp:revision>
  <dc:subject/>
  <dc:title>Владикавказская городская</dc:title>
</cp:coreProperties>
</file>