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12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88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сторона 1 - светодиодный экран, сторона 2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4. Пересечение с ул.Гагкаева. Разделительная полоса,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9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м. от перекрестка с ул.Барбашова, Гизельский круг, т/ц «М-Видео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9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 возле рынка «Ала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ладикавказская, 28. Разделительная полоса. 100м от супермаркета «Забав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Дзусова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Конец рынка «Викалина». 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Гагкаева, 59. Рынок «Викалина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Разделительная полоса.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36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69. Авторынок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4.  АЗС «Арсенал». Напротив АЗК «РОМ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4;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 сторона 1 – 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рла Маркса. Пересечение с ул.Таутиева. Движение в сторону Осетинского театр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. Пересечение с Карцинским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4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проспектом Доватора и ул.Цокол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осле пересечения с ул.Владикавказской. Напротив АЗС «Энерго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50м от пересечения с ул.Владикавказ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 м от перекрестка с ул.Калинина. Т/ц "М-Видео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200 м от перекрестка с ул.Барбаш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0м от перекрестка с ул.Барбашова, т/ц «М-Видео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Поворот на Попов хутор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70м. от АЗС «Энергия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9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д. 8. Напротив магазина «Консу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ое шоссе. 300 метров от ТРЦ «Алания Мол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6:00Z</dcterms:created>
  <dc:creator>Юрий</dc:creator>
  <dc:description/>
  <cp:keywords/>
  <dc:language>en-US</dc:language>
  <cp:lastModifiedBy>Мадина</cp:lastModifiedBy>
  <cp:lastPrinted>2019-06-21T11:21:00Z</cp:lastPrinted>
  <dcterms:modified xsi:type="dcterms:W3CDTF">2020-12-17T14:24:00Z</dcterms:modified>
  <cp:revision>5</cp:revision>
  <dc:subject/>
  <dc:title>Приложение 1</dc:title>
</cp:coreProperties>
</file>