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21  »__07___2011г.                       № 112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04.10.2007 № 900 и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В. Абаева, 69,  площадью 58,9 кв.м. Лит  «А» 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663 416 руб., согласно отчету от 04.07.2011 №01/11/МК-01-18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_07___2011г.                       №  104                         г. Владикав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подвального помещения,   расположенного   по   ул.  Г.Баева, 9,  площадью 38,4 кв.м. Лит  «А»  подва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415 813 руб., согласно отчету от 04.07.2011 №01/11/МК-01-22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__07_2011г.                       №   107                           г. Владикав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4.12.2009 №59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Ленина, 70,  площадью 50,3 кв.м. Лит  «А, а»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1 527 969руб., согласно отчету от 04.07.2011 №01/11/МК-01-20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  <w:r>
        <w:rPr/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21   »__07__2011г.                       №  106                            г. Владикавказ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4.12.2009 № 59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Бородинская/ Нагорная, 25а/1,  площадью 37,1кв.м., Лит  «А»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519 169 руб., согласно отчету от 04.07.2011 №01/11/МК-01-21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1 »__07__2011г.                       №   111                         г. Владикав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пр. Коста, 219,  площадью 643,5кв.м. Лит  «А»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9 969 671 руб., согласно отчету от 04.07.2011 №01/11/МК-01-25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1  »__07__2011г.                       №  110                                    г. Владикавк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18.12.2008  № 944, от 26.01.2010 №1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 ВМУП торговли магазина   № 192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ладикавказ, ул. В. Абаева,6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 составляет   1 870 107 руб.,  согласно  отчету     от   04.07.2011 № 01/11/МК-01-12    по    оценке   рыночной    стоимости   ВМУП   торговли  магазина   № 192, расположенного по адресу: г.Владикавказ, ул. В.Абаева,69, подготовленного 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04.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1 126 тыс.руб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–  854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ы  – 295 тыс.руб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– 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– 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 85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-  268 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 2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4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нежилых помещений составляет – 140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 «А»  1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довольственными  тов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иватизации  (И.Г. Дигурова) организовать подготовку и публикацию извещения об аукционе в газете «Владикавказ» и разместить на     официальном   сайте   Администрации     местного    само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ладикавказ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1  »__07__2011г.                       №   109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15.08.2007  №771, от 13.07.2011  № 233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магазин № 18 «Дидинаг»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пр. Мира,18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   составляет  1 832 655 руб.,   согласно     отчету    от    04.07.201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/11/МК-01-29    по    оценке     рыночной    стоимости    ВМУП  магазина № 18 «Дидинаг» по  пр. Мира,18, подготовленного  ООО 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01.04.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– 783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– 81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ы – 5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оборотные активы  3 тыс.ру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10 тыс. руб., добавочный капитал – 87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крытый убыток – 2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орская задолженность- 12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ервы будущих расходов  – 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3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 99,3 кв.м.Лит «А» 1 этаж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мышленными  тов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собственности (распоряжения Главы администрации местного самоуправления г.Владикавказа от 04.10.2007 №900, от 26.01.2010 №11, от29.12.2010 №436, от 24.12.2009 №597, от 24.12.2009 №596, от 29.12.2010 №438, от 18.12.2008 №944, от 15.08.2007 №771, от 13.07.2011 №233 приказы Комитета по управлению   муниципальным    имуществом и земельными ресурсами г.Владикавказа от 21.07.2011 №№112,107,106,111,110,109, от 20.07.2011 №104 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. Нежилое помещение, расположенное по ул. В. Абаева, 69,  площадью 58,9 кв.м. Лит  «А» 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663 416 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Нежилое подвальное помещение,   расположенное   по   ул.  Г.Баева, 9,  площадью 38,4 кв.м. Лит  «А»  подва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415 813 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.</w:t>
      </w:r>
      <w:r>
        <w:rPr>
          <w:sz w:val="28"/>
          <w:szCs w:val="28"/>
        </w:rPr>
        <w:t xml:space="preserve"> Нежилое помещение, расположенное по ул. Ленина, 70,  площадью 50,3 кв.м. Лит  «А, а» 1этаж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1 527 969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. Нежилое помещение, расположенное по ул.Бородинская/ Нагорная, 25а/1,  площадью 37,1кв.м., Лит  «А» 1эта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519 169 руб.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Нежилое помещение, расположенное по пр. Коста, 219,  площадью 643,5кв.м. Лит  «А» 1этаж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9 969 671 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ВМУП торговли магазин № 192, расположенное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ладикавказ, ул. В. Абаева,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чальная цена подлежащего приватизации муниципального  имущества  составляет   1 870 107 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7 </w:t>
      </w:r>
      <w:r>
        <w:rPr>
          <w:sz w:val="28"/>
          <w:szCs w:val="28"/>
        </w:rPr>
        <w:t xml:space="preserve">ВМУП  магазин № 18 «Дидинаг», расположенное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пр. Мира,18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одлежащего приватизации муниципального  имущества    составляет  1 832 655 руб.,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5.08. 2011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6.08.2011г. Аукцион состоится 30.08.2011г. в 15.00ч.по адресу: г. Владикавка</w:t>
      </w:r>
      <w:r>
        <w:rPr>
          <w:sz w:val="28"/>
          <w:szCs w:val="28"/>
        </w:rPr>
        <w:t xml:space="preserve">з по  ул. Ватутина, 17, 3 этаж. Критерием определения победителя является наибольшая цена, предложенная за о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1:00Z</dcterms:created>
  <dc:creator>BomG</dc:creator>
  <dc:description/>
  <cp:keywords/>
  <dc:language>en-US</dc:language>
  <cp:lastModifiedBy>User</cp:lastModifiedBy>
  <cp:lastPrinted>2011-07-25T09:35:00Z</cp:lastPrinted>
  <dcterms:modified xsi:type="dcterms:W3CDTF">2011-07-25T07:11:00Z</dcterms:modified>
  <cp:revision>2</cp:revision>
  <dc:subject/>
  <dc:title>Республикæ Цæгат Ирыстон-Алани</dc:title>
</cp:coreProperties>
</file>