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</w:rPr>
      </w:pPr>
      <w:r>
        <w:rPr>
          <w:b/>
        </w:rPr>
        <w:t xml:space="preserve">Извещение о проведении открытого аукциона </w:t>
      </w:r>
      <w:r>
        <w:rPr>
          <w:b/>
          <w:color w:val="000000"/>
        </w:rPr>
        <w:t xml:space="preserve">на право заключения муниципального контракта </w:t>
      </w:r>
      <w:r>
        <w:rPr>
          <w:b/>
          <w:color w:val="000000"/>
          <w:spacing w:val="1"/>
        </w:rPr>
        <w:t xml:space="preserve">на поставку медикаментов и изделий медицинского назначения, для нужд </w:t>
      </w:r>
      <w:r>
        <w:rPr>
          <w:b/>
        </w:rPr>
        <w:t>Владикавказского муниципального учреждения здравоохранения Клинической больницы скорой помощи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                         </w:t>
      </w:r>
      <w:r>
        <w:rPr>
          <w:b/>
        </w:rPr>
        <w:t>Форма торгов</w:t>
      </w:r>
      <w:r>
        <w:rPr/>
        <w:t>: открытый аукцион № 114А-10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  <w:tab w:val="left" w:pos="90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 РСО-Алания, г.Владикавказ, ул. Иристонская,45, ВМУЗ КБСП. </w:t>
      </w:r>
      <w:r>
        <w:rPr>
          <w:b/>
        </w:rPr>
        <w:t>Уполномоченный орган по размещению заказа</w:t>
      </w:r>
      <w:r>
        <w:rPr/>
        <w:t xml:space="preserve">: Управление по закупкам и торгам Администрации местного самоуправления, г. Владикавказ, 362040,   РСО – Алания,  пл. Штыба,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 контактное лицо – Бзаев Александр Кайтикоевич; тел.55-28-69.75-00-59</w:t>
      </w:r>
    </w:p>
    <w:p>
      <w:pPr>
        <w:pStyle w:val="Normal"/>
        <w:rPr/>
      </w:pPr>
      <w:r>
        <w:rPr>
          <w:b/>
        </w:rPr>
        <w:t>Предмет аукциона</w:t>
      </w:r>
      <w:r>
        <w:rPr/>
        <w:t>: право заключения муниципального  контракта на поставку медикаментов и изделий медицинского назначения, для нужд Владикавказского муниципального учреждения здравоохранения Клинической больницы скорой помощи (ВМУЗ КБСП). (согласно  спецификациям - раздел №4   документации об аукционе)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лот№1- поставка психотропных препаратов и опиодных анальгетиков, входящих в список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огласно специфика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лот№2 - поставка анестетиков, миорелаксантов, сильнодействующих веществ, антипсихотических средств, согласно специфика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лот №3 – поставка средств для местной анестезии, анальгетиков, нестероидных противовоспалительных и противоревматических препаратов, согласно специфика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лот №4 – поставка антигистаминных средств системного действия, психостимуляторов, </w:t>
      </w:r>
      <w:r>
        <w:rPr>
          <w:color w:val="000000"/>
        </w:rPr>
        <w:t>ноотропов, препаратов, применяемых при зависимостях, согласно специфика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color w:val="000000"/>
        </w:rPr>
        <w:t>лот №5 – поставка антибактериальных препаратов системного действия (тетрациклины, бета лактамные антибактериальные препараты, сульфаникамиды, макролиды, аминогликозиды, производные хинолона, другие антибактериальные препараты), поставка противогрибковых препаратов системного действия, противовирусных препаратов прямого действия, согласно специфика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лот №6 – поставка антианемических препаратов, гемостатических средств, антитромботических средств, сердечных гликозидов, антиаритмических препаратов, кардиотонических препаратов, вазадилататоров для лечения заболеваний сердца, антигипертезивных средств, согласно специфика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color w:val="000000"/>
        </w:rPr>
        <w:t>лот №7 – поставка препаратов для лечения заболеваний, связанных с нарушением кислотности, препаратов для лечения функциональных нарушений кишечника, препаратов для лечения заболеваний печени и желчевыводящих путей, ферментных препаратов, согласно специфика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лот №8 – поставка препаратов для лечения сахарного диабета, кортикостероидов системного действия, гормонов задней доли гипофиза и гестогенов, других препаратов, применяемых в гинекологии, дуаретиков, препаратов для лечения обструктивных заболеваний дыхательных путей, витаминов, офтальмологических препаратов, рентген контрастных средств, прочих препаратов, антисептиков, дермотологических препаратов, согласно специфика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color w:val="000000"/>
        </w:rPr>
        <w:t>лот №9 – поставка спирта этилового, согласно специфика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color w:val="000000"/>
        </w:rPr>
        <w:t>лот №10 – поставка прекурсор из списка 4, подлежащий контролю в РФ, согасно специфика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лот №11 - поставка растворов для наружного применения и глазных капель, изготавливаемых в рецептурном отделе аптечной сети, согласно специфика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лот №12 – поставка минеральных добавок, кровезаменителей и перфузионных растворов, согласно специфика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лот №13 – поставка перевязочных средств, согласно специфика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лот №14 – поставка шовных материалов, согласно специфика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лот №15 – поставка изделий медицинского назначения, согласно специфика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лот №16 –поставка устройства для активного дренирования, дренажных с катетером, зондов, катетеров, согласно специфика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color w:val="000000"/>
        </w:rPr>
        <w:t>лот №17 – поставка трахеостомических трубок, эндотрахеальных трубок, согласно специфика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лот №18 – поставка перчаток хирургических, согласно специфика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лот №19 – поставка фиксажа, проявителя, рентген пленки, согласно специфика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лот №20 – поставка одноразовых шприцев и систем, согласно специфика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лот №21  поставка спинномозговых игл, подключичных катетеров, периферических катетеров, согласно спецификаци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лот №22 – поставка сыворотки, иммуноглобулина, вакцин, согласно специфика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лот №23 – поставка сыворотки, иммуноглобулина, вакцин, согласно специфика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лот №24 – поставка имунноглобулина антирабического, согласно специфик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</w:t>
      </w:r>
      <w:r>
        <w:rPr/>
        <w:t xml:space="preserve">4. </w:t>
      </w:r>
      <w:r>
        <w:rPr>
          <w:b/>
        </w:rPr>
        <w:t>Место, сроки и условия поставки</w:t>
      </w:r>
      <w:r>
        <w:rPr/>
        <w:t>:  РСО-Алания, г. Владикавказ, ул. Иристонская, 45, здание ВМУЗ КБСП</w:t>
      </w:r>
      <w:r>
        <w:rPr>
          <w:color w:val="000000"/>
          <w:sz w:val="22"/>
          <w:szCs w:val="22"/>
        </w:rPr>
        <w:t>.</w:t>
      </w:r>
      <w:r>
        <w:rPr>
          <w:b/>
        </w:rPr>
        <w:t xml:space="preserve"> Срок поставки товара по всем лотам</w:t>
      </w:r>
      <w:r>
        <w:rPr/>
        <w:t xml:space="preserve">: </w:t>
      </w:r>
      <w:r>
        <w:rPr>
          <w:color w:val="000000"/>
        </w:rPr>
        <w:t xml:space="preserve">с 01.01.2011г. по </w:t>
      </w:r>
      <w:r>
        <w:rPr>
          <w:b/>
        </w:rPr>
        <w:t>30.06.2011г.</w:t>
      </w:r>
      <w:r>
        <w:rPr/>
        <w:t xml:space="preserve"> </w:t>
      </w:r>
      <w:r>
        <w:rPr>
          <w:b/>
        </w:rPr>
        <w:t>График поставки по всем лотам:</w:t>
      </w:r>
      <w:r>
        <w:rPr/>
        <w:t xml:space="preserve"> согласно предварительной заявки заказчика. В течение 2-х календарных дней с момента получения заявк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оставка товара осуществляется в строгом соответствии с требованиями документации об аукционе, контракта. </w:t>
      </w:r>
    </w:p>
    <w:p>
      <w:pPr>
        <w:pStyle w:val="Normal"/>
        <w:jc w:val="both"/>
        <w:rPr/>
      </w:pPr>
      <w:r>
        <w:rPr>
          <w:b/>
        </w:rPr>
        <w:t>5. 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6. Сроки, место и порядок предоставления аукционной документации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</w:t>
      </w:r>
    </w:p>
    <w:p>
      <w:pPr>
        <w:pStyle w:val="Normal"/>
        <w:jc w:val="both"/>
        <w:rPr/>
      </w:pPr>
      <w:r>
        <w:rPr>
          <w:b/>
        </w:rPr>
        <w:t xml:space="preserve">7. Начальная (максимальная) цена контракта (цена лота): 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от №1 – 407600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2 – 399259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3 – 388600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4 – 747 560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5 – 1 538 690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6 – 1 622 400 рубл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т №7 – 2 918 660  рубле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8 – 1 525 435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9 – 334 800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10 – 5760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11 – 365051,13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12 – 3207215 рубл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от №13 – 549 550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14 – 23600 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15 – 22 580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16 – 268125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17 – 57700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18 – 408 000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19 – 239 450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20 – 595000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21–  16 750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22 – 49900 руб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23–  800692,6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24 – 36 000 рубле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Цена контракта определена в рублях, включая стоимость упаковки, маркировки  и доставки (в том числе погрузка-разгрузка) на склад Заказчика.</w:t>
      </w:r>
    </w:p>
    <w:p>
      <w:pPr>
        <w:pStyle w:val="Normal"/>
        <w:jc w:val="both"/>
        <w:rPr/>
      </w:pPr>
      <w:r>
        <w:rPr>
          <w:b/>
        </w:rPr>
        <w:t xml:space="preserve">8. Дата и время начало и окончания подачи заявок на участие в аукционе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.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и</w:t>
      </w:r>
    </w:p>
    <w:p>
      <w:pPr>
        <w:pStyle w:val="Normal"/>
        <w:jc w:val="both"/>
        <w:rPr/>
      </w:pPr>
      <w:r>
        <w:rPr>
          <w:b/>
        </w:rPr>
        <w:t>9. Дата и время рассмотрения  заявок на участие в аукционе: 01 12.2010</w:t>
      </w:r>
      <w:r>
        <w:rPr/>
        <w:t xml:space="preserve">  в 14.30 (время московское)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Место, дата  и время проведения  аукциона</w:t>
      </w:r>
      <w:r>
        <w:rPr/>
        <w:t xml:space="preserve">: день проведения аукциона: </w:t>
      </w:r>
      <w:r>
        <w:rPr>
          <w:b/>
        </w:rPr>
        <w:t>07.12. 2010.</w:t>
      </w:r>
      <w:r>
        <w:rPr/>
        <w:t xml:space="preserve"> 362040,   РСО-Алания, г. Владикавказ, пл. Штыба, 2, здание Администрации местного самоуправления, кабинет 309, в 15 </w:t>
      </w:r>
      <w:r>
        <w:rPr>
          <w:vertAlign w:val="superscript"/>
        </w:rPr>
        <w:t>00</w:t>
      </w:r>
      <w:r>
        <w:rPr/>
        <w:t xml:space="preserve"> 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Управления по закупкам и торгам.                                                                                 К. Гио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vladikavkas.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29:00Z</dcterms:created>
  <dc:creator>User</dc:creator>
  <dc:description/>
  <cp:keywords/>
  <dc:language>en-US</dc:language>
  <cp:lastModifiedBy>User</cp:lastModifiedBy>
  <cp:lastPrinted>2010-11-08T15:35:00Z</cp:lastPrinted>
  <dcterms:modified xsi:type="dcterms:W3CDTF">2010-11-08T12:42:00Z</dcterms:modified>
  <cp:revision>18</cp:revision>
  <dc:subject/>
  <dc:title>Извещение о проведении открытого аукциона на право заключения муниципального контракта на поставку медикаментов и изделий медицинского назначения, для нужд Владикавказского муниципального учреждения здравоохранения Клинической больницы скорой помощи</dc:title>
</cp:coreProperties>
</file>