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2114" w:leader="none"/>
        </w:tabs>
        <w:outlineLvl w:val="0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 xml:space="preserve">Уполномоченный орган  «управление по закупкам и торгам»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114" w:leader="none"/>
        </w:tabs>
        <w:outlineLvl w:val="0"/>
        <w:rPr/>
      </w:pPr>
      <w:r>
        <w:rPr>
          <w:b w:val="false"/>
          <w:caps/>
          <w:sz w:val="22"/>
          <w:szCs w:val="22"/>
        </w:rPr>
        <w:t>АМС  г. Владикавказа.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13-10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TextBodyIndent"/>
        <w:spacing w:before="240" w:after="0"/>
        <w:ind w:left="0" w:hanging="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>г. Владикавказа                                                                                     «13» августа 2010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поставка изделий медицинского назначения для нужд ВМУЗ Универсальная поликлиника №7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spacing w:before="120" w:after="6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заявок присутствовали: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по размещению заказ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иева Светлана Иналуковн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Гиоев Казбек Сергеевич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Дзарасова Марина Керменовна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ВМУЗ Унивесральная поликлиника №7 г. Владикавказа. Место нахождения (почтовый адрес) заказчика: 362047, РСО-Алания, г. Владикавказ, ул. Весенняя, 14, тел.8672-570515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>Уполномоченным органом является: Управление по закупкам и торгам при АМС г. Владикавказа. Место нахождения (почтовый адрес) уполномоченного органа:362040, РСО-Алания, г. Владикавказ, пл. Штыба, 2, каб. 310, тел.8672-750059.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13» августа 2010г. в период с 11 часов 00 минут по 12 часов 30минут по адресу: г.Владикавказ, пл. Штыба, 2, здание Администрации местного самоуправления, этаж 3, кабинет № 309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6» августа 2010г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sz w:val="24"/>
          <w:szCs w:val="26"/>
        </w:rPr>
        <w:t>Поставка  изделий медицинского назначения для нужд ВМУЗ Универсальная поликлиника №7 г. Владикавказа согласно спецификации №2 (приложение №3 к извещению о запросе котировок №113-10 от 5.08.2010.) или эквивалентов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/>
      </w:pP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2. 362047, РСО-Алания, г. Владикавказ, ул. Весенняя,14, ВМУЗ Универсальная поликлиника №7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поставки: в течение семи дней после подписания контракт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6.4. Цена указана с учетом затрат на доставку по адресу заказчика, упаковку, маркировку уплату налогов, сборов и других обязательных платежей.</w:t>
      </w:r>
    </w:p>
    <w:p>
      <w:pPr>
        <w:pStyle w:val="TextBodyIndent"/>
        <w:tabs>
          <w:tab w:val="clear" w:pos="720"/>
          <w:tab w:val="left" w:pos="1260" w:leader="none"/>
        </w:tabs>
        <w:ind w:left="0" w:firstLine="1260"/>
        <w:rPr/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Тридцать три тысячи пятьсот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Средства ОМС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7.</w:t>
      </w:r>
      <w:r>
        <w:rPr>
          <w:b/>
        </w:rPr>
        <w:t xml:space="preserve"> </w:t>
      </w:r>
      <w:r>
        <w:rPr>
          <w:sz w:val="24"/>
          <w:szCs w:val="24"/>
        </w:rPr>
        <w:t>Расчеты с Поставщиком осуществляются в безналичной форме, путем перечисления денежных средств на расчетный счет Поставщика, в рублях, по мере поступления денежных средств из бюджета на расчетный счет заказчика, для финансирования данного контракта. Окончательный расчет с Поставщиком производится не позднее 180 дней с момента поставки товара, после подписания акта приема-передачи поставленного товара и предъявления Поставщиком всех необходимых документов к оплате.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24" w:hanging="0"/>
        <w:jc w:val="center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«12» августа 2010г. 18 часов 00 минут поступили 2 (две) котировочные заявки, как это зафиксировано в Журнале регистрации поступления котировочных заявок, от следующих участников размеще</w:t>
      </w:r>
      <w:r>
        <w:rPr/>
        <w:t xml:space="preserve">ния заказа: 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56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 Гелио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62008, РСО-Алания, г. Владикавказ, ул. Г.Плиева,30, т.8672-7473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08.2010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05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Абаева С.К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62040, РСО-А, ул. Куйбышева,48, тел.96448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08.2010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.0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8. 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/>
          <w:b/>
          <w:i/>
          <w:sz w:val="24"/>
          <w:szCs w:val="26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397"/>
        <w:gridCol w:w="1843"/>
        <w:gridCol w:w="1417"/>
        <w:gridCol w:w="1595"/>
        <w:gridCol w:w="12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Допустить /не допустить до процедуры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56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ООО « Гелиос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пус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 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4 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ООО «Здоровье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пус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 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0 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bCs/>
          <w:kern w:val="2"/>
          <w:sz w:val="24"/>
          <w:szCs w:val="26"/>
        </w:rPr>
        <w:t>8.1.  Т.к. все заявки соответствуют требованиям извещения о запросе котировок, а предложение о наиболее низкой цене товаров, с учетом  затрат на доставку, упаковку, маркировку, уплату налогов и других обязательных платежей, поступило от</w:t>
      </w:r>
      <w:r>
        <w:rPr>
          <w:sz w:val="24"/>
          <w:szCs w:val="26"/>
        </w:rPr>
        <w:t xml:space="preserve">  ООО «Гелиос»  и составило</w:t>
      </w:r>
      <w:r>
        <w:rPr>
          <w:b/>
          <w:sz w:val="24"/>
          <w:szCs w:val="26"/>
        </w:rPr>
        <w:t>:</w:t>
      </w:r>
      <w:r>
        <w:rPr>
          <w:sz w:val="24"/>
        </w:rPr>
        <w:t xml:space="preserve"> 24 850 руб.</w:t>
      </w:r>
      <w:r>
        <w:rPr>
          <w:sz w:val="24"/>
          <w:szCs w:val="26"/>
        </w:rPr>
        <w:t xml:space="preserve"> , комиссия приняла решение:</w:t>
      </w:r>
    </w:p>
    <w:p>
      <w:pPr>
        <w:pStyle w:val="Normal"/>
        <w:rPr/>
      </w:pPr>
      <w:r>
        <w:rPr>
          <w:b/>
          <w:sz w:val="24"/>
          <w:szCs w:val="24"/>
        </w:rPr>
        <w:t>Признать победителем в проведении запроса котировок ООО «Гелиос» и рекомендовать заказчику заключить с победителем муниципальный контракт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362008, РСО-Алания, г. Владикавказ, ул.Г.Плиева,30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адцать четыре тысячи  восемьсот пятьдесят рублей.</w:t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Цена муниципального контракта, руб.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8.5.  </w:t>
      </w:r>
      <w:r>
        <w:rPr>
          <w:b/>
          <w:sz w:val="24"/>
          <w:szCs w:val="24"/>
        </w:rPr>
        <w:t>Второй номер  присвоен котировочной заявке:</w:t>
      </w: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6"/>
        </w:rPr>
        <w:t xml:space="preserve"> </w:t>
      </w:r>
      <w:r>
        <w:rPr>
          <w:b/>
          <w:sz w:val="24"/>
          <w:szCs w:val="26"/>
        </w:rPr>
        <w:t>ИП Абаевой С.К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4"/>
        </w:rPr>
        <w:t xml:space="preserve"> 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6"/>
        </w:rPr>
      </w:pPr>
      <w:r>
        <w:rPr>
          <w:sz w:val="24"/>
          <w:szCs w:val="26"/>
        </w:rPr>
        <w:t>362040, РСО-А, ул. Куйбышева, 48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sz w:val="24"/>
        </w:rPr>
      </w:pPr>
      <w:r>
        <w:rPr>
          <w:b/>
          <w:sz w:val="24"/>
          <w:szCs w:val="26"/>
        </w:rPr>
        <w:t>Тридцать тысяч пятьсот рублей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9. Протокол рассмотрения и оценки котировочных заявок подписывается всеми присутствующими на заседании членами котировочной комиссии и заказчиком, уполномоченным органом, и в день его подписания размещается на официальном сайте. Протокол рассмотрения и оценки котировочных заявок составляется в двух экземплярах, один из которых остается у уполномоченного органа. Уполномоченный орган в течение двух рабочих дней, со дня подписания протокола, передае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в день его подписания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</w:rPr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</w:rPr>
        <w:t xml:space="preserve">Подписи: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Есиева Светлана Иналуковн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зарасова Марина Кермен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ставитель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полномоченного органа</w:t>
      </w:r>
      <w:r>
        <w:rPr>
          <w:i/>
          <w:iCs/>
          <w:vertAlign w:val="superscript"/>
        </w:rPr>
        <w:tab/>
        <w:t xml:space="preserve">                 _____________________________________    </w:t>
      </w:r>
      <w:r>
        <w:rPr>
          <w:iCs/>
          <w:sz w:val="24"/>
          <w:szCs w:val="24"/>
        </w:rPr>
        <w:t>Хосроева Виктория Николае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                                                                                                </w:t>
      </w:r>
      <w:r>
        <w:rPr>
          <w:i/>
          <w:sz w:val="24"/>
          <w:szCs w:val="26"/>
          <w:vertAlign w:val="superscript"/>
        </w:rPr>
        <w:t>(Подпись)                                                      (Фамилия, Имя, Отчество)</w:t>
      </w:r>
    </w:p>
    <w:sectPr>
      <w:footerReference w:type="default" r:id="rId2"/>
      <w:type w:val="nextPage"/>
      <w:pgSz w:w="11906" w:h="16838"/>
      <w:pgMar w:left="1701" w:right="708" w:gutter="0" w:header="0" w:top="426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16:00Z</dcterms:created>
  <dc:creator>Воробьева О.М., Вдовина В.В., Ермаков В.А.</dc:creator>
  <dc:description/>
  <cp:keywords/>
  <dc:language>en-US</dc:language>
  <cp:lastModifiedBy>User</cp:lastModifiedBy>
  <cp:lastPrinted>2010-08-13T13:17:00Z</cp:lastPrinted>
  <dcterms:modified xsi:type="dcterms:W3CDTF">2010-08-13T09:35:00Z</dcterms:modified>
  <cp:revision>5</cp:revision>
  <dc:subject/>
  <dc:title>ПРОТОКОЛ ОЦЕНКИ И СОПОСТАВЛЕНИЯ ЗАЯВОК НА УЧАСТИЕ В КОНКУРСЕ </dc:title>
</cp:coreProperties>
</file>