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2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               «5» июля 2010 г.</w:t>
      </w:r>
    </w:p>
    <w:p>
      <w:pPr>
        <w:pStyle w:val="Heading1"/>
        <w:numPr>
          <w:ilvl w:val="0"/>
          <w:numId w:val="5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едоставление эфирного времени для освещения деятельности АМС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Отдел информационного обеспечения при АМС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, каб. 301, тел.8672-55-34-7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5» июля 2010 г. в период с 11 часов 00 минут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3» июн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едоставление эфирного времени для освещения деятельности АМС г. Владикавказа ВМУ ТИЦ «Владикавказ ТВ» согласно техническому заданию №82-10 (Приложение №3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территория телеканала-победителя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до 31.12. 2010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связанные с оказанием услуг,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семьдесят семь тысяч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Оплата за фактически оплаченные услуги производится ежемесячно, на основании подписанного сторонами акта сдачи-приемки оказанных услуг и выставленного Исполнителем счета, не позднее 180 дней с момента поступления денежных средств из бюджета для финансирования дан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»июля 2010 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60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«Телекинокомпания И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Владикавказ, ул.Осетинская горка, 2а; тел.75-12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6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- 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ТРК «Ал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Владикавказ, ул.Осетинская горка,д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 - 0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8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61"/>
        <w:gridCol w:w="49"/>
        <w:gridCol w:w="1947"/>
        <w:gridCol w:w="1413"/>
        <w:gridCol w:w="635"/>
        <w:gridCol w:w="1115"/>
        <w:gridCol w:w="1532"/>
        <w:gridCol w:w="27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пустить/не допустить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 процедуры 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-пального контракта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120" w:after="1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«Телекинокомпания ИР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75 000 руб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36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ТРК «Ала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76 500 руб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.1. Предложение о наиболее низкой цене контракта, включа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се расходы по доставке товара, уплату налогов, сборов и других обязательных платежей поступило от </w:t>
      </w:r>
      <w:r>
        <w:rPr>
          <w:b w:val="false"/>
          <w:sz w:val="24"/>
          <w:szCs w:val="26"/>
        </w:rPr>
        <w:t>ОАО «Телекинокомпания ИР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и составило </w:t>
      </w:r>
      <w:r>
        <w:rPr>
          <w:sz w:val="20"/>
          <w:szCs w:val="20"/>
        </w:rPr>
        <w:t>475 000</w:t>
      </w:r>
      <w:r>
        <w:rPr>
          <w:sz w:val="24"/>
        </w:rPr>
        <w:t xml:space="preserve"> </w:t>
      </w:r>
      <w:r>
        <w:rPr>
          <w:b w:val="false"/>
          <w:sz w:val="20"/>
          <w:szCs w:val="20"/>
        </w:rPr>
        <w:t>руб.(четыреста семьдесят пять тысяч рубле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2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АО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«Телекинокомпания ИР»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4"/>
          <w:szCs w:val="26"/>
        </w:rPr>
        <w:t>г.Владикавказ, ул. Осетинская горка, 2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ыреста семьдесят пять тысяч рублей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4. Присвоить  второй номер котировочной заявке </w:t>
      </w:r>
      <w:r>
        <w:rPr>
          <w:sz w:val="24"/>
          <w:szCs w:val="26"/>
        </w:rPr>
        <w:t>ГТРК «Алания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4"/>
          <w:szCs w:val="26"/>
        </w:rPr>
        <w:t>г.Владикавказ, ул. Осетинская горка, 2а</w:t>
      </w:r>
      <w:r>
        <w:rPr>
          <w:i/>
          <w:sz w:val="18"/>
          <w:szCs w:val="18"/>
        </w:rPr>
        <w:t xml:space="preserve"> 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Четыреста семьдесят шесть тысяч пятьсот 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vertAlign w:val="superscript"/>
        </w:rPr>
        <w:t xml:space="preserve">     </w:t>
      </w:r>
      <w:r>
        <w:rPr/>
        <w:t xml:space="preserve">                                       </w:t>
      </w:r>
      <w:r>
        <w:rPr>
          <w:i/>
          <w:iCs/>
          <w:sz w:val="24"/>
          <w:vertAlign w:val="superscript"/>
        </w:rPr>
        <w:t xml:space="preserve">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 xml:space="preserve">   Гадаева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2:00Z</dcterms:created>
  <dc:creator>User</dc:creator>
  <dc:description/>
  <cp:keywords/>
  <dc:language>en-US</dc:language>
  <cp:lastModifiedBy>User</cp:lastModifiedBy>
  <cp:lastPrinted>2010-06-30T16:57:00Z</cp:lastPrinted>
  <dcterms:modified xsi:type="dcterms:W3CDTF">2010-07-05T14:15:00Z</dcterms:modified>
  <cp:revision>14</cp:revision>
  <dc:subject/>
  <dc:title>УПОЛНОМОЧЕННЫЙ ОРГАН  «УПРАВЛЕНИЕ ПО ЗАКУПКАМ И ТОРГАМ» </dc:title>
</cp:coreProperties>
</file>