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5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95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5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омсомольская, 35 ;  тел.: 50 56 42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5 г. Владикавказа согласно спецификации (Приложение №3) и требованиям извещения о запросе котировок №195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омсомольская, 35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емьдесят восемь тысяч девятьсот двадцать два руб. пятьдесят две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>78 763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78 862,70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95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78 763 руб.</w:t>
      </w:r>
      <w:r>
        <w:rPr>
          <w:sz w:val="24"/>
          <w:szCs w:val="24"/>
        </w:rPr>
        <w:t xml:space="preserve"> (</w:t>
      </w:r>
      <w:r>
        <w:rPr>
          <w:sz w:val="24"/>
        </w:rPr>
        <w:t>семьдесят восемь тысяч семьсот шестьдесят три 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емьдесят восемь тысяч семьсот шестьдесят три 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емьдесят восемь тысяч восемьсот шестьдесят два  руб. семьдесят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27:00Z</dcterms:modified>
  <cp:revision>107</cp:revision>
  <dc:subject/>
  <dc:title>ПРОТОКОЛ  №176-10</dc:title>
</cp:coreProperties>
</file>