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 что 29.04.2011года состоялись  торги  по продаже следующих объектов муниципальной собственности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по пр. Коста,288/1,   Лит «Ю» 1 этаж,  площадь помещений 343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 Были подано 3 заявки, признаны участниками аукциона – Псхациева М.А, Дидаров А.Б. Кесаев Г.И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 –  4 809 802,8 руб. Покупатель – Кесаев Г.И., 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жилое подвальное помещение по ул. Бородинская/Куйбышева,2/36, Лит «А» подвал, площадь помещений – 200,4кв.м. Были поданы 2 заявки, признаны участниками аукциона –Бадтиева Т.С., Сакаева Н.З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2 278 956,75 руб.  Покупатель –Бадтиева Т.С.,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МУП магазин №47  по пр. Коста, 261. Были поданы 2 заявки, признаны участниками аукциона – Базаева С.М., Саутиева А.Г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– 2 008 225,8 руб.  Покупатель –– Базаева С.М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О. 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4:00Z</dcterms:created>
  <dc:creator>BomG</dc:creator>
  <dc:description/>
  <dc:language>en-US</dc:language>
  <cp:lastModifiedBy>Венера</cp:lastModifiedBy>
  <dcterms:modified xsi:type="dcterms:W3CDTF">2011-06-01T13:54:00Z</dcterms:modified>
  <cp:revision>2</cp:revision>
  <dc:subject/>
  <dc:title/>
</cp:coreProperties>
</file>