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езультатах общественных обсуждений по проектам планировки и межевания территории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Владикавказ (Дзауджикау)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30 апреля 2025 г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г.Владикавказ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Внесение изменений в проект планировки и межевания территории кадастрового квартала 15:09:0040701 и част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астрового квартала 15:09:0040601 до ул.Гагкаева, расположенного по адресу: РСО-Алания, г.Владикавказ, район «Логистика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 xml:space="preserve">2.Внесение изменений в проект планировки и межевания территории 12 микрорайона в части земельного участка с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астровым номером 15:09:0040305:3922, расположенного по адресу: РСО-Алания, г.Владикавказ, ул.А.Хадарцева, 10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3.Проект планировки и межевания территории кадастрового квартала 15:09:0040218 в части земельного участка с кадастровым номером 15:09:0040218:1, расположенного по адресу: РСО-Алания, г.Владикавказ, ул.Краснодонская, 43, для многоквартирного жилищного строительст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4.Проект планировки и межевания территории кадастрового квартала 15:09:0011004 в части земельного участка с кадастровым номером: 15:09:0011004:72, расположенного по адресу: РСО-Алания, г.Владикавказ, ул.Черноморская, с целью его перераспределения с землями администрации местного самоуправления г.Владикавка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5.Проект межевания земельного участка с кадастровым номером 15:09:0021401:195, расположенного по адресу: РСО-Алания, г.Владикавказ, ул.Зураба Магкаева/Шмулевича, 2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6.Проект планировки и межевания территории по ул.Астана Кесаева, 26«а», в части земельного участка с кадастровым номером 15:09:0040501:36, в целях его перераспределения с землями АМС г.Владикавка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7.Проект планировки и межевания территории кадастрового квартала 15:09:0031402 в части земельного участка с кадастровым номером: 15:09:0031402:778, расположенного по адресу: РСО-Алания, г.Владикавказ, ул.Гадиева, 81А;</w:t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Проект планировки и межевания территории кадастрового квартала 15:09:0040601, в части земельного участка с кадастровым номером 15:09:0040601:5736, расположенного по адресу: РСО-Алания, г.Владикавказ, ул.Генерала Дзусова/Весенняя, для многоквартирного жилищного строительст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9.Проект планировки и межевания территории кадастрового квартала 15:09:0040402, в части земельного участка с кадастровым номером 15:09:0040402:2104, с целью его перераспределения с землями администрации местного самоуправления г.Владикавка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0.Проект планировки и межевания территории кадастрового квартала 15:09:0040502, в части земельного участка с кадастровым номером 15:09:0040502:5, расположенного по адресу: РСО-Алания, г.Владикавказ, ул.Генерала Дзусова, 34, с целью его перераспределения с землями администрации местного самоуправления г.Владикавказа без права застройки перераспределяемой территор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1.Проект планировки территории кадастрового квартала 15:08:0010305, в части земельного участка с кадастровым номером 15:08:0010305:3150, расположенного по адресу: РСО-Алания, г.Владикавказ, для строительства многоквартирного жилого дом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2.Проект планировки территории кадастрового квартала 15:09:0020735, расположенного по адресу: РСО-Алания, г.Владикавказ, ул.Комсомольская, в целях образования земельного участка для строительства магази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3.Проект планировки и межевания территории в целях образования земельного участка, расположенного по адресу: РСО-Алания, г.Владикавказ, ул.Шмулевич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4.Проект планировки и межевания территории по ул.Весенней, в части земельных участков с кадастровыми номерами 15:09:0040305:1 и 15:09:0040305:52 в целях их перераспределения с землями администрации местного самоуправления г.Владикавка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5.Проект планировки территории кадастрового квартала 15:09:0040903, в части земельного участка, с кадастровым номером 15:09:0040903:401, расположенного по адресу: РСО-Алания, г.Владикавказ, ул.Гагкаева (район рынка «Викалина»), для многоквартирного жилищного строительст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6.Проект планировки и межевания территории кадастрового квартала 15:09:0031301, в части земельного участка с кадастровым номером 15:09:0031301:284, расположенного по адресу: РСО-Алания, г.Владикавказ, ул.Красногвардейский мост, в целях его перераспределения с землями АМС г.Владикавка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7.Проект планировки и межевания территории кадастрового квартала 15:09:0010603 в части земельного участка с кадастровым номером 15:09:0010603:37, расположенного по адресу: РСО-Алания, г.Владикавказ, ул.Тельмана, 43, в целях его перераспределения с землями АМС г.Владикавка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8.Проект планировки и межевания территории кадастрового квартала 15:09:0011501 в части земельного участка с кадастровым номером 15:09:0011501:328, расположенного по адресу: РСО-Алания, г.Владикавказ, Черменское шоссе, 6, в целях его перераспределения с землями АМС г.Владикавка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19.Проект планировки и межевания территории кадастрового квартала 15:09:0031902 в части земельного участка с кадастровым номером 15:09:0031902:20, расположенного по адресу: РСО-Алания, г.Владикавказ, Гизельское шоссе, 4а, в целях его перераспределения с землями АМС г.Владикавказа без права застройки перераспределяемой территории;</w:t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Внесение изменений в проект планировки и межевания территории микрорайона «Вишневый сад», расположенного по адресу: РСО-Алания, г.Владикавказ, между ул.Х.Мамсурова, ул.Калинина, ул.Московская, пр.Доватора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Инициаторы публичных слушаний</w:t>
      </w:r>
      <w:r>
        <w:rPr>
          <w:sz w:val="28"/>
          <w:szCs w:val="28"/>
        </w:rPr>
        <w:t>: Глава</w:t>
      </w:r>
      <w:r>
        <w:rPr>
          <w:sz w:val="28"/>
          <w:szCs w:val="28"/>
          <w:lang w:eastAsia="ar-SA"/>
        </w:rPr>
        <w:t xml:space="preserve"> муниципального образования г.Владикавказ – глава администрации местного самоуправления г.Владикавказ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eastAsia="ar-SA"/>
        </w:rPr>
        <w:t>Публичные слушания назначены:</w:t>
      </w:r>
      <w:r>
        <w:rPr>
          <w:sz w:val="28"/>
          <w:szCs w:val="28"/>
          <w:lang w:eastAsia="ar-SA"/>
        </w:rPr>
        <w:t xml:space="preserve"> Постановлением главы </w:t>
      </w:r>
      <w:r>
        <w:rPr>
          <w:spacing w:val="-4"/>
          <w:sz w:val="28"/>
          <w:szCs w:val="28"/>
          <w:lang w:eastAsia="ar-SA"/>
        </w:rPr>
        <w:t xml:space="preserve">муниципального образования г. Владикавказ </w:t>
      </w:r>
      <w:r>
        <w:rPr>
          <w:sz w:val="28"/>
          <w:szCs w:val="28"/>
          <w:lang w:eastAsia="ar-SA"/>
        </w:rPr>
        <w:t>– главы администрации местного самоуправления г.Владикавказ</w:t>
      </w:r>
      <w:r>
        <w:rPr>
          <w:spacing w:val="-4"/>
          <w:sz w:val="28"/>
          <w:szCs w:val="28"/>
          <w:lang w:eastAsia="ar-SA"/>
        </w:rPr>
        <w:t xml:space="preserve"> от 03.04.2025 №547 «</w:t>
      </w:r>
      <w:r>
        <w:rPr>
          <w:bCs/>
          <w:spacing w:val="-4"/>
          <w:sz w:val="28"/>
          <w:szCs w:val="28"/>
          <w:lang w:eastAsia="ar-SA"/>
        </w:rPr>
        <w:t>О назначении общественных обсуждений по проектам планировки и межевания территории муниципального образования г.Владикавказ (Дзауджикау)</w:t>
      </w: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ar-SA"/>
        </w:rPr>
        <w:t>Сведения об опубликовании или обнародовании информации о публичных слушаниях:</w:t>
      </w:r>
      <w:r>
        <w:rPr>
          <w:sz w:val="28"/>
          <w:szCs w:val="28"/>
          <w:lang w:eastAsia="ar-SA"/>
        </w:rPr>
        <w:t xml:space="preserve"> Газета «Владикавказ» от 05.04.2022 №37(3369) опубликовано постановление АМС </w:t>
      </w:r>
      <w:r>
        <w:rPr>
          <w:spacing w:val="-4"/>
          <w:sz w:val="28"/>
          <w:szCs w:val="28"/>
          <w:lang w:eastAsia="ar-SA"/>
        </w:rPr>
        <w:t>г.Владикавказ от 03.04.2025 №547 «</w:t>
      </w:r>
      <w:r>
        <w:rPr>
          <w:bCs/>
          <w:spacing w:val="-4"/>
          <w:sz w:val="28"/>
          <w:szCs w:val="28"/>
          <w:lang w:eastAsia="ar-SA"/>
        </w:rPr>
        <w:t>О назначении общественных обсуждений по проектам планировки и межевания территории муниципального образования г.Владикавказ (Дзауджикау)</w:t>
      </w:r>
      <w:r>
        <w:rPr>
          <w:bCs/>
          <w:sz w:val="28"/>
          <w:szCs w:val="28"/>
          <w:lang w:eastAsia="ar-SA"/>
        </w:rPr>
        <w:t>»</w:t>
      </w:r>
      <w:r>
        <w:rPr>
          <w:color w:val="000000"/>
          <w:spacing w:val="-4"/>
          <w:sz w:val="28"/>
          <w:szCs w:val="28"/>
          <w:lang w:eastAsia="ar-SA"/>
        </w:rPr>
        <w:t xml:space="preserve">, оповещение о проведении общественных обсуждений, </w:t>
      </w:r>
      <w:r>
        <w:rPr>
          <w:sz w:val="28"/>
          <w:szCs w:val="28"/>
          <w:lang w:eastAsia="ar-SA"/>
        </w:rPr>
        <w:t>официальный сайт администрации г.Владикавказа (</w:t>
      </w:r>
      <w:r>
        <w:rPr>
          <w:sz w:val="28"/>
          <w:szCs w:val="28"/>
          <w:lang w:val="en-US" w:eastAsia="ar-SA"/>
        </w:rPr>
        <w:t>vladikavkaz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osetia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right="8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место и время проведения общественных обсуждений</w:t>
      </w:r>
      <w:r>
        <w:rPr>
          <w:sz w:val="28"/>
          <w:szCs w:val="28"/>
        </w:rPr>
        <w:t>: с 16.04.2025 по 30.04.2025 на «Едином портале государственных и муниципальных услуг (функций)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Уполномоченный орган по проведению общественных обсуждений: </w:t>
      </w:r>
      <w:r>
        <w:rPr>
          <w:sz w:val="28"/>
          <w:szCs w:val="28"/>
          <w:lang w:eastAsia="ar-SA"/>
        </w:rPr>
        <w:t>определён постановлением АМС г.Владикавказ от 03</w:t>
      </w:r>
      <w:r>
        <w:rPr>
          <w:spacing w:val="-4"/>
          <w:sz w:val="28"/>
          <w:szCs w:val="28"/>
          <w:lang w:eastAsia="ar-SA"/>
        </w:rPr>
        <w:t xml:space="preserve">.04.2025 №547 </w:t>
      </w:r>
      <w:r>
        <w:rPr>
          <w:sz w:val="28"/>
          <w:szCs w:val="28"/>
          <w:lang w:eastAsia="ar-SA"/>
        </w:rPr>
        <w:t>в состав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ев А.Г. – начальник Управления архитектуры и градостроительства АМС г.Владикавказ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сов С.Б. –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льдзихов М.А. – заместитель начальника Управления муниципального имущества и земельных ресурсов г.Владикавказ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талов И.Ю. – руководитель администрации внутригородских Северо-Западного и Затеречного районов г.Владикавказ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зотов А.А. – руководитель администрации внутригородских Иристонского и Промышленного районов г.Владикавказ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скаева З.А. – ведущий советник отдела архитектуры и градостроительства Министерства строительства и архитектуры РСО – Ала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еев М.Т. – заместитель председателя Собрания представителей г.Владикавказ VIII созыв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згоев С.З. – председатель постоянной комиссии Собрания представителей г.Владикавказ VIII созыва по управлению муниципальной собственностью и градостроительству, член постоянной комиссии Собрания представителей г.Владикавказ по экологии, транспорту и жилищно-коммунальному хозяйству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оев Д.Р. - депутат Собрания представителей г.Владикавказ VIII созы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общественных обсуждений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биев Аслан Казбекович – представитель союза архитекторов РСО-Ала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нчаренко Юрий Владимирович – генеральный директор ООО «Ла Валли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личество участников общественных обсуждений – отражается в протоколах общественных обсуждений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  <w:gridCol w:w="2410"/>
        <w:gridCol w:w="1984"/>
      </w:tblGrid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Текст представле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Поступившие предложения от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Автор по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голосования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несение изменений в проект планировки и межевания территории кадастрового квартала 15:09:0040701 и части кадастрового квартала 15:09:0040601 до ул.Гагкаева, расположенного по адресу: РСО-Алания, г.Владикавказ, район «Логистика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 5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ержался 0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несение изменений в проект планировки и межевания территории 12 микрорайона в части земельного участка с кадастровым номером 15:09:0040305:3922, расположенного по адресу: РСО-Алания, г.Владикавказ, ул.А.Хадарцева, 1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8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3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оздержалс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11004 в части земельного участка с кадастровым номером: 15:09:0011004:72, расположенного по адресу: РСО-Алания, г.Владикавказ, ул.Черноморская, с целью его перераспределения с землями администрации местного самоуправления г.Владикавказ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 поступ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 поступ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0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2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межевания земельного участка с кадастровым номером 15:09:0021401:195, расположенного по адресу: РСО-Алания, г.Владикавказ, ул.Зураба Магкаева/Шмулевича,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38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0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по ул.Астана Кесаева, 26«а», в части земельного участка с кадастровым номером 15:09:0040501:36, в целях его перераспределения с землями АМС г.Владикавказ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4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0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31402 в части земельного участка с кадастровым номером: 15:09:0031402:778, расположенного по адресу: РСО-Алания, г.Владикавказ, ул.Гадиева, 81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 0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40601, в части земельного участка с кадастровым номером 15:09:0040601:5736, расположенного по адресу: РСО-Алания, г.Владикавказ, ул.Генерала Дзусова/Весенняя, для многоквартирного жилищного строитель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3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0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40402, в части земельного участка с кадастровым номером 15:09:0040402:2104, с целью его перераспределения с землями администрации местного самоуправления г.Владикавказ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8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1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0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40502, в части земельного участка с кадастровым номером 15:09:0040502:5, расположенного по адресу: РСО-Алания, г.Владикавказ, ул.Генерала Дзусова, 34, с целью его перераспределения с землями администрации местного самоуправления г.Владикавказа без права застройки перераспределяемой территор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ержался 0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территории кадастрового квартала 15:09:0020735, расположенного по адресу: РСО-Алания, г.Владикавказ, ул.Комсомольская, в целях образования земельного участка для строительства магази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3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1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в целях образования земельного участка, расположенного по адресу: РСО-Алания, г.Владикавказ, ул.Шмулевич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 0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по ул.Весенней, в части земельных участков с кадастровыми номерами 15:09:0040305:1 и 15:09:0040305:52 в целях их перераспределения с землями администрации местного самоуправления г.Владикавказ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3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ержался 0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территории кадастрового квартала 15:09:0040903, в части земельного участка, с к/н 15:09:0040903:401, расположенного по адресу: РСО-Алания, г.Владикавказ, ул.Гагкаева (район рынка «Викалина»), для многоквартирного жилищного строитель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3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1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31301, в части земельного участка с кадастровым номером 15:09:0031301:284, расположенного по адресу: РСО-Алания, г.Владикавказ, ул.Красногвардейский мост, в целях его перераспределения с землями АМС г.Владикавказ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1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1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2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10603 в части земельного участка с кадастровым номером 15:09:0010603:37, расположенного по адресу: РСО-Алания, г.Владикавказ, ул.Тельмана, 43, в целях его перераспределения с землями АМС г.Владикавказ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5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0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1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11501 в части земельного участка с кадастровым номером 15:09:0011501:328, расположенного по адресу: РСО-Алания, г.Владикавказ, Черменское шоссе, 6, в целях его перераспределения с землями АМС г.Владикавказ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1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 1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кт планировки и межевания территории кадастрового квартала 15:09:0031902 в части земельного участка с кадастровым номером 15:09:0031902:20, расположенного по адресу: РСО-Алания, г.Владикавказ, Гизельское шоссе, 4а, в целях его перераспределения с землями АМС г.Владикавказа без права застройки перераспределяемой территор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4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1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1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несение изменений в проект планировки и межевания территории микрорайона «Вишневый сад», расположенного по адресу: РСО-Алания, г.Владикавказ, между ул.Х.Мамсурова, ул.Калинина, ул.Московская, пр.Дов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-10"/>
                <w:sz w:val="26"/>
                <w:szCs w:val="26"/>
              </w:rPr>
              <w:t>Отражены в приложении 1 к протоколу от 30.04.2025 №89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 3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тив 0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оздержался 1 </w:t>
            </w:r>
          </w:p>
        </w:tc>
      </w:tr>
    </w:tbl>
    <w:p>
      <w:pPr>
        <w:pStyle w:val="Normal"/>
        <w:tabs>
          <w:tab w:val="clear" w:pos="708"/>
          <w:tab w:val="left" w:pos="940" w:leader="none"/>
          <w:tab w:val="left" w:pos="1029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1029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рганизационного комитета 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бсуждения документации по планировке и межеванию территории принято решение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1.</w:t>
      </w:r>
      <w:r>
        <w:rPr>
          <w:sz w:val="28"/>
          <w:szCs w:val="28"/>
        </w:rPr>
        <w:t xml:space="preserve"> В соответствии с требованиями статей 43, 45 и 46 Градостроительного кодекса РФ, законом Республики Северная Осетия-Алания от 23.12.2024 №93-РЗ «О внесении изменений в статью 2 Закона Республики Северная Осетия-Алания «О перераспределении отдельных полномочий в сфере градостроительной деятельности между органами местного самоуправления муниципальных образований Республики Северная Осетия-Алания и органами государственной власти Республики Северная Осетия-Алания» направить в уполномоченный исполнительный орган РСО–Алания (Министерство строительства и архитектуры РСО-Алания) материал и результаты общественных обсуждений, для принятия решения об утверждении рассмотренной документации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</w:t>
      </w:r>
      <w:r>
        <w:rPr>
          <w:sz w:val="28"/>
          <w:szCs w:val="28"/>
          <w:lang w:eastAsia="ar-SA"/>
        </w:rPr>
        <w:t>.Опубликовать заключение о результатах публичных слушаний в официальном печатном органе МО г.Владикавказ – газете «Владикавказ» и разместить на официальном сайте АМС и СП г.Владикавк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</w:t>
        <w:tab/>
        <w:tab/>
        <w:tab/>
        <w:tab/>
        <w:tab/>
        <w:tab/>
        <w:tab/>
        <w:tab/>
        <w:tab/>
        <w:tab/>
        <w:t xml:space="preserve">      А.Г.КАРАЕ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</w:t>
      </w:r>
      <w:r>
        <w:rPr>
          <w:b/>
          <w:sz w:val="28"/>
          <w:szCs w:val="28"/>
          <w:lang w:eastAsia="ar-SA"/>
        </w:rPr>
        <w:t>.Б.КУСОВ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0" w:leader="none"/>
      </w:tabs>
      <w:jc w:val="center"/>
      <w:outlineLvl w:val="1"/>
    </w:pPr>
    <w:rPr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6z0">
    <w:name w:val="WW8Num6z0"/>
    <w:qFormat/>
    <w:rPr>
      <w:rFonts w:ascii="Symbol" w:hAnsi="Symbol" w:cs="Symbo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5:00Z</dcterms:created>
  <dc:creator>1</dc:creator>
  <dc:description/>
  <cp:keywords/>
  <dc:language>en-US</dc:language>
  <cp:lastModifiedBy>Сослан Кусов</cp:lastModifiedBy>
  <cp:lastPrinted>2024-08-16T17:35:00Z</cp:lastPrinted>
  <dcterms:modified xsi:type="dcterms:W3CDTF">2025-05-21T06:40:00Z</dcterms:modified>
  <cp:revision>9</cp:revision>
  <dc:subject/>
  <dc:title>РЕШЕНИЕ</dc:title>
</cp:coreProperties>
</file>